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2"/>
              </w:rPr>
              <w:t>05</w:t>
            </w:r>
            <w:r>
              <w:rPr>
                <w:sz w:val="28"/>
                <w:szCs w:val="28"/>
              </w:rPr>
              <w:t>.2025           22-100-202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м администраций сельских поселений </w:t>
            </w:r>
            <w:r>
              <w:rPr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 исполнение приказов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окурора Ростовской области от 31.08.2018 № 114 «Об организации работы по правовому просвещению и правовому информированию в прокуратуре Ростовской области» направляю разъяснение законодательства для опубликования на сайте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никшим вопросам предлагаю обращаться к помощнику межрайонного прокурора Семендяевой Алёне Сергеевне (тел. 8904441561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арший советник юстиции              </w:t>
        <w:tab/>
        <w:tab/>
        <w:tab/>
        <w:tab/>
        <w:t xml:space="preserve">           С.В. Омель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Семендяева, тел. 8(904)4415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ая межрайонная прокуратура разъясня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банковская система все больше уделяет внимание высоким технологиям, активно внедряя их в различные операционные процессы для взаимодействия финансового учреждения с многочисленными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популярны телефонные онлайн приложения банков, с помощью которых можно в любое время суток осуществлять банковские операции, оплатив, например, через личный кабинет с помощью банковской карты любой товар в интернет-магаз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тем усиливающаяся информатизация современного общества имеет и негативные последствия, заключающиеся в появлении и росте особых разновидностей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из таких групп преступных посягательств выражается в совершении различных корыстных действий (бездействия) в сферах ИТГ с применением компьютерной информации, электронных (цифровых)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не стать жертвой преступников, использующих ИТГ, необходимо применя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сообщайте свои персональные данные, а также данные банковских карт и счетов третьим лицам, даже если неустановленное лицо представилось сотрудником банка, прекратите разговор и обратитесь в банк лично либо по телефону горяче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ыполняйте указания неизвестных лиц по вводу каких-либо команд и символов в телефонном режиме, а также с использованием банк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еречисляйте денежные средства неизвестным лицам, представляющимся знакомыми ваших родных, сотрудниками правоохранительных органов (положите трубку и позвоните лицу, который по словам неизвестного, попал в беду и нуждается в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жде чем приобретать какой-либо товар или услугу с использованием сети Интернет, ознакомьтесь с отзывами, оставленными ранее покупателями, совершайте покупки только на проверенных сай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вводе пин-кода банковской карты закрывайте его рукой, не храните пин-код совместно с банковск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лле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А.С. Семендя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40" w:hanging="77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1:00Z</dcterms:created>
  <dc:creator>pyatitskaya.s</dc:creator>
  <dc:description/>
  <cp:keywords/>
  <dc:language>en-US</dc:language>
  <cp:lastModifiedBy>Семендяева Алёна Сергеевна</cp:lastModifiedBy>
  <cp:lastPrinted>2024-10-30T15:45:00Z</cp:lastPrinted>
  <dcterms:modified xsi:type="dcterms:W3CDTF">2025-05-06T11:28:00Z</dcterms:modified>
  <cp:revision>3</cp:revision>
  <dc:subject/>
  <dc:title>            </dc:title>
</cp:coreProperties>
</file>