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5.2025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лана мероприятий по  подготовке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отопительному периоду 2025-2026 годов на территории Первомай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постановлением Администрации Первомайского сельского поселения от 17.03.2025 № 42«Об оценке готовности теплоснабжающих организаций и потребителей тепловой энергии к отопительному периоду 2025- 2026 гг. на территории Первомайского сельского поселения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одготовке к отопительному периоду 2025-2026 годов на  территории  Первомайского сельского поселен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Первомай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М.Н. Ле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поряжение вносит: ведущий  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министрации Первома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аспоряжению   от 12.05.2025   №_2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подготовки к отопительному периоду 2025-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240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топите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-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-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топитель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-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-2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т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, расположенные  на  территории  Первомайского сельского  поселения   подлежащие   оценке  готовности к  отопительному 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еровский филиал  ГБУ РО «Психиатрическая  бо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Малотокмацкий  ул. Больнич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Первомай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Малотокмацкий ул. Школьная 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Фоми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Фоминка ул. Мира 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Малотокмацкий ИКЦ с филиа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лотокмацкий 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Малотокмацкий                  ул. Мир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минский 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Фоминка                            ул. Станиславого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вановский 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в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абри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дкодубовский 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Редкодуб  ул. Созвуч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оспасовский 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Новоспасовка  ул. Центра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Ивановский  детский 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вановка  ул. Черемушки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З ЦР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лотокмацкий  Ф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Малотокмацкий                  ул. Мир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ind w:left="120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воспасовский  ФАП(моду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Новоспасовка  ул. Центральна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ООО " Донтеплоэнерго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>346132, Россия, Ростовская область, г. Миллерово, ул. 3 Интернационала, д. 103Б, офи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верный» ООО «Ростовтепло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001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Ростовская область, с.Сохрановка   ул.Дач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Организационные и техническ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одготовке к отопитель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аименование мероприятий,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гидравлических испытаний тепловых сетей (на прочность и плотность) на территории Первомай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6.05.2025-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планового ремонта (останова)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 05.08.2025 до 19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Техническое  обслуживание  котельной МБОУ Первомайская СОШ  х. Малотокмацкий                         ул. Школьна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5.04.-0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ОО " Донтеплоэнерго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Техническое  обслуживание  котельной МБОУ Фоминская ООШ х. Фоминка  ул. Мир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5.04.-0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ОО " Донтеплоэнерго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Техническое  обслуживание  котельной МБУК Малотокмацкий  ИКЦ. Малотокмацкий  СДК  х. Малотокмацкий      ул. Мира.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6-27. 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ОО «Северные тепловые се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Техническое  обслуживание  котельной МБУК Малотокмацкий  ИКЦ Фоминский  ДК х. Фоминка  ул. Станиславского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6-27. 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ООО «Северные тепловые се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Техническое  обслуживание  котельной Миллеровского  филиала   ГБУ РО «Психиатрическая  больница»  х. Малотокмацкий      ул. Больничная,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5.04.-0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Миллеровский  филиал ГБУ РО «Психиатрическая 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промывки и опрессовки потребителей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 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подготовки потребителей тепловой энергии к отопительному периоду 2025-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До начала отопитель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и проведения оценки готовности и оценочный лист для расчета индекса готовности к отопительному периоду 2025-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здание комиссии по обеспечению готовности к отопительному периоду 2025-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Размещение комиссией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, чем за 20 календарных дней до дня начала оценки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проверки готовности к отопительному периоду 2025-2026 для потребителя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ставление актов оценки обеспечения готовности к отопительному периоду 2025-2026 для потребителя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Выдача паспортов обеспечения готовности к отопительному периоду 2025-2026 для потребителя тепловой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роведение проверки готовности к отопительному периоду 2025-2026 для теплоснабжающ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25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Составление актов оценки обеспечения готовности к отопительному периоду 2025-2026 для теплоснабжающ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25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Выдача паспорта обеспечения готовности к отопительному периоду 2025-2026 для теплоснабжающ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01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Получение паспорта обеспечения готовности к отопительному периоду 2025-2026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Не позднее 15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3:00Z</dcterms:created>
  <dc:creator>Данильченко Н.</dc:creator>
  <dc:description/>
  <cp:keywords/>
  <dc:language>en-US</dc:language>
  <cp:lastModifiedBy>Пользователь</cp:lastModifiedBy>
  <cp:lastPrinted>2025-05-23T17:03:00Z</cp:lastPrinted>
  <dcterms:modified xsi:type="dcterms:W3CDTF">2025-05-23T14:04:00Z</dcterms:modified>
  <cp:revision>10</cp:revision>
  <dc:subject/>
  <dc:title>РОССИЙСКАЯ  ФЕДЕРАЦИЯ</dc:title>
</cp:coreProperties>
</file>