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1.2018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личного приема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ой Администрации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8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рядком организации работы по рассмотрению обращений граждан в Администрации Первомайского сельского поселения, утвержденного постановлением Администрации Первомайского сельского поселения от 02.09.2016 № 76 «Об утверждении Порядка организации работы по рассмотрению обращений граждан в Администрации Первомайского сельского поселения»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Утвердить график личного приема граждан главой Администрации Первомайского сельского поселения на 2018 год согласно приложению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График личного приема граждан главой Администрации Первомайского сельского поселения разместить на официальном сайте Администрации Первомайского сельского поселения http://sp-pervomajskoe.ru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распоряж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М.Н. Левочк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поряжение внос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ервомай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1.2018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чного приема главой Администрации Первомай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8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544"/>
        <w:gridCol w:w="33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, время при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чкин Михаил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ервомайского сельского посел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9 ч.-00 м. до 11 ч.-00м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41:00Z</dcterms:created>
  <dc:creator>GHOST</dc:creator>
  <dc:description/>
  <cp:keywords/>
  <dc:language>en-US</dc:language>
  <cp:lastModifiedBy>Пользователь</cp:lastModifiedBy>
  <cp:lastPrinted>2017-01-19T11:17:00Z</cp:lastPrinted>
  <dcterms:modified xsi:type="dcterms:W3CDTF">2018-01-16T09:39:00Z</dcterms:modified>
  <cp:revision>16</cp:revision>
  <dc:subject/>
  <dc:title>ПОСТАНОВЛЕНИЕ   №</dc:title>
</cp:coreProperties>
</file>