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1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226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гарнизон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1 мая и в течение суток 12 мая в отдельных северо-восточных, центральных районах и в Приазовье Ростовской области </w:t>
      </w:r>
      <w:r>
        <w:rPr>
          <w:b/>
          <w:sz w:val="26"/>
          <w:szCs w:val="26"/>
        </w:rPr>
        <w:t>чрезвычайная пожароопасность (5 класс) ожидается в 7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зовский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Белокалитвинский, Семикаракорский, Багаевский, Весёловский, Мартыновский районы и город Аз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00 11.05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1.05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1.05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дполковник внутренней службы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7542530</wp:posOffset>
            </wp:positionV>
            <wp:extent cx="1400810" cy="8337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п/п    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5-11T10:05:00Z</cp:lastPrinted>
  <dcterms:modified xsi:type="dcterms:W3CDTF">2025-05-11T07:06:00Z</dcterms:modified>
  <cp:revision>146</cp:revision>
  <dc:subject/>
  <dc:title/>
</cp:coreProperties>
</file>