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u w:val="single"/>
        </w:rPr>
        <w:t>проект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ЕРВОМАЙСКОГО СЕЛЬСКОГО ПОСЕЛЕНИ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ind w:hanging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 2025  г. № ___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</w:t>
      </w:r>
    </w:p>
    <w:p>
      <w:pPr>
        <w:pStyle w:val="Normal"/>
        <w:rPr/>
      </w:pPr>
      <w:r>
        <w:rPr>
          <w:sz w:val="27"/>
          <w:szCs w:val="27"/>
        </w:rPr>
        <w:t xml:space="preserve">бюджета Первомайского сельского </w:t>
      </w:r>
    </w:p>
    <w:p>
      <w:pPr>
        <w:pStyle w:val="Normal"/>
        <w:rPr/>
      </w:pPr>
      <w:r>
        <w:rPr>
          <w:sz w:val="27"/>
          <w:szCs w:val="27"/>
        </w:rPr>
        <w:t>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1 квартал 2025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Первомайского сельского поселения от 25.11.2021 № 12 «Об утверждении Положения о бюджетном процессе в Первомайском сельском поселении»,</w:t>
      </w:r>
      <w:r>
        <w:rPr>
          <w:color w:val="000000"/>
        </w:rPr>
        <w:t xml:space="preserve"> Администрация Первомай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 Утвердить отчет об исполнении бюджета Первомайского сельского поселения Миллеровского района за 1 квартал  2025 года по доходам в сумме 4351,9 тыс. рублей, по расходам в сумме 3431,6 тыс. рублей с превышением  доходов над доходами (профицит бюджета Первомайского сельского поселения Миллеровского района) в сумме 920,3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Первомайского сельского поселения Миллеровского района за 1 квартал 2025 года является Администрация Первома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Первомайского сельского поселения </w:t>
      </w:r>
      <w:r>
        <w:rPr>
          <w:sz w:val="28"/>
        </w:rPr>
        <w:t xml:space="preserve">опубликовать </w:t>
      </w:r>
      <w:r>
        <w:rPr>
          <w:sz w:val="27"/>
          <w:szCs w:val="27"/>
        </w:rPr>
        <w:t>сведения о ходе исполнения бюджета Первомайского сельского поселения Миллеровского района за 1 квартал 2025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и отчет об исполнении бюджета  Первомайского сельского поселения Миллеровского района за 1 квартал  2025 года в Собрание депутатов Первомай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фициальному </w:t>
      </w:r>
      <w:r>
        <w:rPr>
          <w:sz w:val="28"/>
        </w:rPr>
        <w:t>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Настоящее постановление вступает в силу с момента официального </w:t>
      </w:r>
      <w:r>
        <w:rPr>
          <w:sz w:val="28"/>
        </w:rPr>
        <w:t>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Глава  Администрации 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Первомайского сельского поселения                                                        М.Н. Левоч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ервомайского 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7"/>
          <w:szCs w:val="27"/>
        </w:rPr>
        <w:t xml:space="preserve"> </w:t>
      </w:r>
      <w:hyperlink w:anchor="sub_0">
        <w:r>
          <w:rPr>
            <w:rStyle w:val="InternetLink"/>
            <w:bCs/>
            <w:sz w:val="27"/>
            <w:szCs w:val="27"/>
          </w:rPr>
          <w:t>к</w:t>
        </w:r>
      </w:hyperlink>
      <w:r>
        <w:rPr>
          <w:bCs/>
          <w:sz w:val="27"/>
          <w:szCs w:val="27"/>
        </w:rPr>
        <w:t xml:space="preserve"> постановлению    Администрации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ервомайского сельского поселения от   ________  № ___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ходе исполнения бюджета Первомайского сельского поселения Миллеровского района за 1 квартал  2025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полнение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1 квартал  2025 года</w:t>
      </w:r>
      <w:r>
        <w:rPr>
          <w:sz w:val="27"/>
          <w:szCs w:val="27"/>
        </w:rPr>
        <w:t xml:space="preserve"> составило по доходам в сумме 4015,3 тыс. рублей, или 22,4 процентов к годовому плану, и по расходам в сумме 3848,8 тыс. рублей, или 20,2 процентов к плану года. Профицит по итогам 1 квартала 2025 года составил 166,5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нформация об исполнении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1 квартал  2025 года</w:t>
      </w:r>
      <w:r>
        <w:rPr>
          <w:sz w:val="27"/>
          <w:szCs w:val="27"/>
        </w:rPr>
        <w:t xml:space="preserve">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логовые и неналоговые доходы бюджета Первомайского сельского поселения Миллеровского района исполнены в сумме 2326,7 тыс. рублей, или 21,5 процентов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анный показатель выше уровня соответствующего показателя прошлого года на 309,0 тыс. рублей, или на 15,3 проценто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безвозмездных поступлений в бюджет Первомайского сельского поселения за </w:t>
      </w:r>
      <w:r>
        <w:rPr>
          <w:bCs/>
          <w:sz w:val="27"/>
          <w:szCs w:val="27"/>
        </w:rPr>
        <w:t>1 квартал  2025 года</w:t>
      </w:r>
      <w:r>
        <w:rPr>
          <w:sz w:val="27"/>
          <w:szCs w:val="27"/>
        </w:rPr>
        <w:t xml:space="preserve"> составил 1688,6 тыс.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</w:t>
      </w:r>
      <w:r>
        <w:rPr>
          <w:sz w:val="27"/>
          <w:szCs w:val="27"/>
        </w:rPr>
        <w:t>Первомай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bCs/>
          <w:sz w:val="27"/>
          <w:szCs w:val="27"/>
        </w:rPr>
        <w:t>1 квартал  2025 года</w:t>
      </w:r>
      <w:r>
        <w:rPr>
          <w:rFonts w:cs="Times New Roman CYR" w:ascii="Times New Roman CYR" w:hAnsi="Times New Roman CYR"/>
          <w:sz w:val="27"/>
          <w:szCs w:val="27"/>
        </w:rPr>
        <w:t xml:space="preserve"> направлено 2252,9 тыс. рублей, что составляет 58,5 процентов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Расходы по разделу «Общегосударственные вопросы» за отчетный период исполнены в сумме  1442,7 тыс.рублей или 18,9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финансирование жилищно-коммунального хозяйства направлено  74,2 тыс.рублей или 11,3 процентов к годовым плановым назначениям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разделу «Национальная оборона» за отчетный период исполнены в сумме  72,8 тыс. рублей, что составляет  17,7 процентов к плану 2025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азделу «Национальная безопасность и правоохранительная деятельность» за отчетный период расходы исполнены в сумме  6,1 тыс. рублей, что составляет  1,0 процентов к плану 2025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TextBody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ведующий сектором экономики и финансов                                         Г.Г. Червяков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6237" w:hanging="0"/>
        <w:jc w:val="right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майского сельского поселения Миллеровского района за </w:t>
      </w:r>
      <w:r>
        <w:rPr>
          <w:bCs/>
          <w:sz w:val="27"/>
          <w:szCs w:val="27"/>
        </w:rPr>
        <w:t>1 квартал  2025 года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Первомай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ого района за </w:t>
      </w:r>
      <w:r>
        <w:rPr>
          <w:bCs/>
          <w:sz w:val="27"/>
          <w:szCs w:val="27"/>
        </w:rPr>
        <w:t>1 квартал  2025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665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0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26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3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3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</w:t>
            </w:r>
          </w:p>
        </w:tc>
      </w:tr>
      <w:tr>
        <w:trPr>
          <w:trHeight w:val="29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7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6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2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6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6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2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8,6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6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,6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15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2,7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7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6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 орга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922" w:leader="none"/>
                <w:tab w:val="right" w:pos="18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6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 03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 848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6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6,5</w:t>
            </w:r>
          </w:p>
        </w:tc>
      </w:tr>
    </w:tbl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851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11:00Z</dcterms:created>
  <dc:creator>SM</dc:creator>
  <dc:description/>
  <cp:keywords/>
  <dc:language>en-US</dc:language>
  <cp:lastModifiedBy>Пользователь</cp:lastModifiedBy>
  <cp:lastPrinted>2023-04-18T16:18:00Z</cp:lastPrinted>
  <dcterms:modified xsi:type="dcterms:W3CDTF">2025-04-25T13:39:00Z</dcterms:modified>
  <cp:revision>119</cp:revision>
  <dc:subject/>
  <dc:title>О мерах по обеспечению</dc:title>
</cp:coreProperties>
</file>