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563" w:hRule="atLeas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394970" cy="56769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Header"/>
              <w:snapToGrid w:val="false"/>
              <w:ind w:firstLine="3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caps/>
                <w:sz w:val="32"/>
                <w:u w:val="single"/>
              </w:rPr>
            </w:pPr>
            <w:r>
              <w:rPr>
                <w:rFonts w:cs="Arial" w:ascii="Arial" w:hAnsi="Arial"/>
                <w:caps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Города Волос,11, г. Ростов-на-Дону, 344003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-(863)-240-67-66, факс 8-(863)-280-86-69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  <w:u w:val="single"/>
                <w:lang w:val="en-US"/>
              </w:rPr>
              <w:t>6</w:t>
            </w:r>
            <w:r>
              <w:rPr>
                <w:sz w:val="22"/>
                <w:szCs w:val="22"/>
                <w:u w:val="single"/>
              </w:rPr>
              <w:t>.04.2025 № 9</w:t>
            </w:r>
            <w:r>
              <w:rPr>
                <w:sz w:val="22"/>
                <w:szCs w:val="22"/>
                <w:u w:val="single"/>
                <w:lang w:val="en-US"/>
              </w:rPr>
              <w:t>55</w:t>
            </w:r>
            <w:r>
              <w:rPr>
                <w:sz w:val="22"/>
                <w:szCs w:val="22"/>
                <w:u w:val="single"/>
              </w:rPr>
              <w:t xml:space="preserve">-ОДС     </w:t>
            </w:r>
            <w:r>
              <w:rPr>
                <w:u w:val="single"/>
              </w:rPr>
              <w:softHyphen/>
              <w:softHyphen/>
            </w:r>
            <w:r>
              <w:rPr/>
              <w:softHyphen/>
              <w:softHyphen/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</w:t>
            </w:r>
            <w:r>
              <w:rPr/>
              <w:t>На №</w:t>
            </w:r>
            <w:r>
              <w:rPr>
                <w:u w:val="single"/>
              </w:rPr>
              <w:t xml:space="preserve">              </w:t>
            </w:r>
            <w:r>
              <w:rPr/>
              <w:t>от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19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ам местных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но-спасательных гарнизонов</w:t>
            </w:r>
          </w:p>
          <w:p>
            <w:pPr>
              <w:pStyle w:val="Normal"/>
              <w:ind w:right="-168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ПС ГПС Главного управления МЧС России п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(по рассылк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ТРЕННОЕ ПРЕДУПРЕЖДЕНИЕ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лавное управление МЧС России по Ростовской области (далее – Главное управление) информирует о том, что в период с 5 до 7 часов 16 апреля местами по северной половине Ростовской области сохранятся заморозки в воздухе -1,0...-2,0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:</w:t>
      </w:r>
      <w:r>
        <w:rPr>
          <w:sz w:val="26"/>
          <w:szCs w:val="26"/>
        </w:rPr>
        <w:t xml:space="preserve"> местами по области существует вероятность возникновения ЧС</w:t>
        <w:br/>
        <w:t xml:space="preserve">и происшествий, связанных с повреждением и гибелью сельскохозяйственных культур и возможным повреждением цветущих и распустившихся почек ранних косточковых культур. </w:t>
      </w:r>
      <w:r>
        <w:rPr>
          <w:b/>
          <w:sz w:val="26"/>
          <w:szCs w:val="26"/>
        </w:rPr>
        <w:t>(Источник ЧС и происшествий – заморозк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заморозка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, аварийных бригад к реагированию на аварии на объектах жизнеобеспечения населения и системах энергоснабжения, коммунальных и дорожных служб к обеспечению нормального функционирования транспортного сообщ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рганам местного самоуправления, на территории которых прогнозируется возникновение чрезвычайных ситуаций и происшествий, ввести режим повышенной готовности.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br/>
        <w:t>Диспетчерам ЕДДС муниципальных образован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дверии летнего оздоровительного сезона провести информирование руководителей детских оздоровительных лагерей в целях принятия необходимых мер по эвакуации детей и обслуживающего персонал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ровести информирование населения об ожидаемых неблагоприятных погодных условиях, в случае ухудшения обстановки организовать проведение оповещения населения согласно п. 16 Постановления Правительства РФ от 28.12.2020 № 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</w:t>
        <w:br/>
        <w:t>о возникающих опасностях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наличие и готовность резервных источников электропитания </w:t>
        <w:br/>
        <w:t>на объектах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вопросы временного размещения и первоочередного жизнеобеспечения населения, подлежащего эвакуации из районов возможного возникновения Ч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ЧС и происшествий своевременно довести информацию в адрес ОДС Главного управления и организовать взаимодействие </w:t>
        <w:br/>
        <w:t xml:space="preserve">со службами экстренного реагирования и организациями, привлекаемыми </w:t>
        <w:br/>
        <w:t>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, с указанием количества оповещённого населения, в т.ч. посредством </w:t>
      </w:r>
      <w:r>
        <w:rPr>
          <w:b/>
          <w:sz w:val="26"/>
          <w:szCs w:val="26"/>
          <w:lang w:val="en-US"/>
        </w:rPr>
        <w:t>SMS</w:t>
      </w:r>
      <w:r>
        <w:rPr>
          <w:b/>
          <w:sz w:val="26"/>
          <w:szCs w:val="26"/>
        </w:rPr>
        <w:t xml:space="preserve">, через операторов сотовой связи, в адрес оперативной дежурной смены Главного управления МЧС России по Ростовской области, установленным порядком (ответ направить по электронной почте ods_ro@61.mchs.gov.ru, в теме письма обязательно указывать ЭП и через КС «АРМ ГС») </w:t>
        <w:br/>
      </w:r>
      <w:r>
        <w:rPr>
          <w:b/>
          <w:sz w:val="26"/>
          <w:szCs w:val="26"/>
          <w:u w:val="single"/>
        </w:rPr>
        <w:t>до 05:50 –16.04.2025</w:t>
      </w:r>
      <w:r>
        <w:rPr>
          <w:b/>
          <w:sz w:val="26"/>
          <w:szCs w:val="26"/>
        </w:rPr>
        <w:t>.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аварийных бригад к реагированию на возможные чрезвычайные ситуации и происшествия, обусловленные нарушением работы дорожных и коммунальных объектов, нарушением работы систем жизнеобеспечения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05:50 – 16.04.2025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/>
          <w:sz w:val="26"/>
          <w:szCs w:val="26"/>
        </w:rPr>
        <w:br/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готовность подразделения для оказания помощи пострадавшим, проверить готовность сил и средств к реагирова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худшения обстановки совместно с главами МО организовать оповещение и информирование на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05</w:t>
      </w:r>
      <w:r>
        <w:rPr>
          <w:b/>
          <w:spacing w:val="2"/>
          <w:sz w:val="26"/>
          <w:szCs w:val="26"/>
          <w:u w:val="single"/>
        </w:rPr>
        <w:t>:50 – 16.04.2025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 МЧС России по Росто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олковник внутренней службы                                 п/п                                С.А. Харито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>
          <w:rStyle w:val="Emphasis"/>
          <w:sz w:val="20"/>
          <w:szCs w:val="20"/>
        </w:rPr>
      </w:pPr>
      <w:r>
        <w:rPr>
          <w:sz w:val="20"/>
          <w:szCs w:val="20"/>
        </w:rPr>
        <w:t>Ниточка Оксана Александровна</w:t>
      </w:r>
    </w:p>
    <w:p>
      <w:pPr>
        <w:pStyle w:val="Normal"/>
        <w:shd w:fill="FFFFFF" w:val="clear"/>
        <w:tabs>
          <w:tab w:val="clear" w:pos="708"/>
          <w:tab w:val="left" w:pos="1653" w:leader="none"/>
        </w:tabs>
        <w:ind w:right="-1" w:hanging="0"/>
        <w:rPr/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40" w:top="396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49:00Z</dcterms:created>
  <dc:creator>оператор 2</dc:creator>
  <dc:description/>
  <cp:keywords/>
  <dc:language>en-US</dc:language>
  <cp:lastModifiedBy>Ст. инженер ЦМП по РО - Ниточка О.А.</cp:lastModifiedBy>
  <cp:lastPrinted>2025-04-16T05:51:00Z</cp:lastPrinted>
  <dcterms:modified xsi:type="dcterms:W3CDTF">2025-04-16T02:55:00Z</dcterms:modified>
  <cp:revision>917</cp:revision>
  <dc:subject/>
  <dc:title/>
</cp:coreProperties>
</file>