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25 № 1141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Cs w:val="28"/>
              </w:rPr>
              <w:t xml:space="preserve">пожарно-спасательных отрядов 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в период 13-15 ч и до конца суток 5 мая местами в северо-западных (Каменский) районах Ростовской области ожидается </w:t>
      </w:r>
      <w:r>
        <w:rPr>
          <w:b/>
          <w:sz w:val="26"/>
          <w:szCs w:val="26"/>
        </w:rPr>
        <w:t>чрезвычайная пожароопасность (5 класс) ожидается в 3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орода Каменск-Шахтинский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Донецк и Каме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8 МО: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Азовский, Багаевский, Белокалитвинский, Веселовский, Красносулинский, Мартыновский, Неклиновский, Октябрьский, Родионово-Несветайский, Семикаракорский, Чертковский районы и города Азов, Батайск, Гуково, Зверево, Новошахтинск, Таганрог, Шахты.</w:t>
      </w:r>
      <w:r>
        <w:rPr>
          <w:b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30 04.05.2025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30 04.05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04.05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63500</wp:posOffset>
            </wp:positionV>
            <wp:extent cx="1266825" cy="918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дполковник внутренней службы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7542530</wp:posOffset>
            </wp:positionV>
            <wp:extent cx="1400810" cy="8337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С.А. Хариот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едотов Андрей Игоре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5-04T09:42:00Z</cp:lastPrinted>
  <dcterms:modified xsi:type="dcterms:W3CDTF">2025-05-04T06:43:00Z</dcterms:modified>
  <cp:revision>96</cp:revision>
  <dc:subject/>
  <dc:title/>
</cp:coreProperties>
</file>