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4.2025  г. № 53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квартал 2025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квартал  2025 года по доходам в сумме 4351,9 тыс. рублей, по расходам в сумме 3431,6 тыс. рублей с превышением  доходов над доходами (профицит бюджета Первомайского сельского поселения Миллеровского района) в сумме 920,3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квартал 2025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квартал 2025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квартал  2025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18.04.2025  № 53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квартал  202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5 года</w:t>
      </w:r>
      <w:r>
        <w:rPr>
          <w:sz w:val="27"/>
          <w:szCs w:val="27"/>
        </w:rPr>
        <w:t xml:space="preserve"> составило по доходам в сумме 4015,3 тыс. рублей, или 22,4 процентов к годовому плану, и по расходам в сумме 3848,8 тыс. рублей, или 20,2 процентов к плану года. Профицит по итогам 1 квартала 2025 года составил 166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5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2326,7 тыс. рублей, или 21,5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309,0 тыс. рублей, или на 15,3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квартал  2025 года</w:t>
      </w:r>
      <w:r>
        <w:rPr>
          <w:sz w:val="27"/>
          <w:szCs w:val="27"/>
        </w:rPr>
        <w:t xml:space="preserve"> составил 1688,6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квартал  2025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2252,9 тыс. рублей, что составляет 58,5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1442,7 тыс.рублей или 18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74,2 тыс.рублей или 11,3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72,8 тыс. рублей, что составляет  17,7 процентов к плану 2025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6,1 тыс. рублей, что составляет  1,0 процентов к плану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5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квартал  2025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0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2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5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03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848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,5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85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3-04-18T16:18:00Z</cp:lastPrinted>
  <dcterms:modified xsi:type="dcterms:W3CDTF">2025-07-08T13:39:00Z</dcterms:modified>
  <cp:revision>121</cp:revision>
  <dc:subject/>
  <dc:title>О мерах по обеспечению</dc:title>
</cp:coreProperties>
</file>