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СПИСОК КАЗАКОВ ХКО «ПЕРВОМАЙСКОЕ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09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 Михаил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й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уров  Владимир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адим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льзин Викто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зенко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жко Юрий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Вале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овалов Сергей Никола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Алекс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Еле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шниченко Ольга Никола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женко Ю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ноченко Мари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й Вита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ай Витал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 Анастас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а Вер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 Black" w:hAnsi="Arial Black" w:cs="Arial Black"/>
      <w:b/>
      <w:bCs/>
      <w:sz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 Black" w:hAnsi="Arial Black" w:cs="Arial Black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8:00Z</dcterms:created>
  <dc:creator>User</dc:creator>
  <dc:description/>
  <dc:language>en-US</dc:language>
  <cp:lastModifiedBy>Пользователь</cp:lastModifiedBy>
  <cp:lastPrinted>2016-12-01T13:47:00Z</cp:lastPrinted>
  <dcterms:modified xsi:type="dcterms:W3CDTF">2017-10-13T10:48:00Z</dcterms:modified>
  <cp:revision>2</cp:revision>
  <dc:subject/>
  <dc:title>В органы исполнительной</dc:title>
</cp:coreProperties>
</file>