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16 № 188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о бюджетном 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26 августа </w:t>
      </w:r>
      <w:r>
        <w:rPr>
          <w:b/>
          <w:bCs/>
          <w:sz w:val="28"/>
          <w:szCs w:val="28"/>
        </w:rPr>
        <w:t>2019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приведения нормативных правовых актов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в соответствие с действующим законодательством, Собрание депутатов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 следующие изменения:  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статью 42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Приостановить до 1 января 2021 года действие части 4 статьи </w:t>
        <w:br/>
        <w:t>23 (в части программы муниципальных внутренних заимствований Первомайского сельского поселения на очередной финансовый год и плановый период, программы муниципальных гарантий Первомайского сельского поселения на очередной финансовый год и плановый период) настоящего Решения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Первомайского сельского поселения опубликовать настоящее Решение и разместить его на официальном сайте Администрации Первомайского сельского поселения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Председатель Собрания депутатов –                                                                              глава Первомайского  сельского поселения </w:t>
        <w:tab/>
        <w:t xml:space="preserve">   ____________      В.А. Акользин</w:t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                                                                                             </w:t>
      </w:r>
      <w:r>
        <w:rPr>
          <w:b/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 w:val="20"/>
          <w:szCs w:val="20"/>
        </w:rPr>
        <w:t>26 августа  2020 год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4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Rita</dc:creator>
  <dc:description/>
  <cp:keywords/>
  <dc:language>en-US</dc:language>
  <cp:lastModifiedBy>Пользователь</cp:lastModifiedBy>
  <cp:lastPrinted>2020-08-26T11:23:00Z</cp:lastPrinted>
  <dcterms:modified xsi:type="dcterms:W3CDTF">2020-08-26T08:24:00Z</dcterms:modified>
  <cp:revision>123</cp:revision>
  <dc:subject/>
  <dc:title/>
</cp:coreProperties>
</file>