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ЕРВОМАСЙ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ервомайского сельского поселения от 07.10.2010 № 77 «О принятии Положения «О государственной пенсии за выслугу лет лицам, замещавшим муниципальные должности и должности муниципальной службы муниципального образования «Первомайское сельское поселение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________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Первомайского сельского поселения от 07.10.2010 № 77 «О принятии Положения «О государственной пенсии за выслугу лет лицам, замещавшим муниципальные должности и должности муниципальной службы муниципального образования «Первомайское сельское поселение» следующие изменени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а) абзац третий пункта 1 статьи 5 раздела 3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3 к Положению после слов «в трудовой книжке» дополнить словами «(основной информации о трудовой деятельности и трудовом стаж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/>
        <w:t>глава Первомайского сельского поселения       В.А. Акользин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2"/>
        <w:gridCol w:w="3417"/>
      </w:tblGrid>
      <w:tr>
        <w:trPr>
          <w:trHeight w:val="54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________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Даниленко М.В.</dc:creator>
  <dc:description/>
  <cp:keywords/>
  <dc:language>en-US</dc:language>
  <cp:lastModifiedBy>urist</cp:lastModifiedBy>
  <cp:lastPrinted>2021-05-13T09:19:00Z</cp:lastPrinted>
  <dcterms:modified xsi:type="dcterms:W3CDTF">2021-05-19T1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