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18.11.2014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обранием депутатов                                              _________2016 </w:t>
      </w:r>
      <w:r>
        <w:rPr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части второй Налогового Кодекса Российской Федерации (в ред. Федерального закона от 29.12.2015 № 396-ФЗ)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5 дополнить абзацем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 физические лица, являющиеся родителями, усыновителями, опекунами или попечителями ребенка-инвалида.»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огоплательщики – физические лица, указанные в пункте 5 настоящего решения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ми, подтверждающими право налогоплательщика на налоговую льгот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е (свидетельство)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установленной формы об установлении инвалидности, выдаваемая федеральным государственным учреждением медико-социаль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рождении (усыновлении) ребенка-инвалида либо документ, подтверждающий установление опеки, попечительства над ребенком-инвали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указанные в пункте 5 настоящего решения представляют в налоговый орган копию правового акта Администрации Первомайского сельского поселения о предоставлении земельного участка в собственност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7 года, но не ранее, чем по истечении одного месяца со дня его официального опубликования, за исключением пункта 6 решения Собрания депутатов Первомайского сельского поселения от 18.11.2014 № 106 «О земельном налоге», который в редакции настоящего решения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 Левочкина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о зем. налоге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7:00Z</dcterms:created>
  <dc:creator>User</dc:creator>
  <dc:description/>
  <cp:keywords/>
  <dc:language>en-US</dc:language>
  <cp:lastModifiedBy>Пользователь</cp:lastModifiedBy>
  <cp:lastPrinted>2016-11-18T16:17:00Z</cp:lastPrinted>
  <dcterms:modified xsi:type="dcterms:W3CDTF">2016-11-21T14:47:00Z</dcterms:modified>
  <cp:revision>3</cp:revision>
  <dc:subject/>
  <dc:title/>
</cp:coreProperties>
</file>