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6.10.2022  № 69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           26 августа 2024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6.10.2022 № 69 «О земельном налоге» следующие изменения: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1.  Абзац третий подпункта 1 пункта 2 изложить в следующей редакци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2. Абзац четвертый подпункта 1 пункта 2 изложить в следующей редакции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3.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В пункте 8 слова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«2022 и 2023» заменить словами «2022, 2023 и 2024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решение вступает в силу не ранее чем по истечении одного месяца со дня его </w:t>
      </w:r>
      <w:bookmarkStart w:id="6" w:name="_Hlk117068472"/>
      <w:r>
        <w:rPr>
          <w:sz w:val="28"/>
          <w:szCs w:val="28"/>
          <w:lang w:eastAsia="zh-CN"/>
        </w:rPr>
        <w:t xml:space="preserve">официального опубликования </w:t>
      </w:r>
      <w:bookmarkEnd w:id="6"/>
      <w:r>
        <w:rPr>
          <w:sz w:val="28"/>
          <w:szCs w:val="28"/>
          <w:lang w:eastAsia="zh-CN"/>
        </w:rPr>
        <w:t>и не ранее 1 января 2025 год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ервомайского сельского поселения                                                В.А.Акользин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26 августа 2024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58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Пользователь</cp:lastModifiedBy>
  <cp:lastPrinted>2024-08-27T16:24:00Z</cp:lastPrinted>
  <dcterms:modified xsi:type="dcterms:W3CDTF">2024-08-27T13:25:00Z</dcterms:modified>
  <cp:revision>117</cp:revision>
  <dc:subject/>
  <dc:title>Российская Федерация</dc:title>
</cp:coreProperties>
</file>