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9.12.2020 года № 241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21 год и на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</w:rPr>
        <w:t>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553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</w:t>
            </w:r>
            <w:r>
              <w:rPr>
                <w:b/>
                <w:color w:val="FFFFFF"/>
              </w:rPr>
              <w:t>2</w:t>
            </w:r>
            <w:r>
              <w:rPr>
                <w:b/>
              </w:rPr>
              <w:t xml:space="preserve">       15 февраля 2021 г.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г.</w:t>
            </w:r>
          </w:p>
        </w:tc>
      </w:tr>
    </w:tbl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6.12.2016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от 27.05.2016 № 188 «Об утверждении Положения о бюджетном процессе в </w:t>
      </w:r>
      <w:r>
        <w:rPr>
          <w:sz w:val="28"/>
        </w:rPr>
        <w:t>Первомайском сельском поселении</w:t>
      </w:r>
      <w:r>
        <w:rPr>
          <w:sz w:val="28"/>
          <w:szCs w:val="28"/>
        </w:rPr>
        <w:t xml:space="preserve">», на основании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sz w:val="28"/>
        </w:rPr>
        <w:t>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9.12.2020 г. № 241 «О бюджете Первомайского сельского поселения Миллеровского района на 2021 год и на плановый период 2022 и 2023 годов» следующие изменения:</w:t>
      </w:r>
    </w:p>
    <w:p>
      <w:pPr>
        <w:pStyle w:val="ConsPlusTitle"/>
        <w:spacing w:lineRule="auto" w:line="276"/>
        <w:ind w:left="10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108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4140,9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5779,9»;  </w:t>
      </w:r>
    </w:p>
    <w:p>
      <w:pPr>
        <w:pStyle w:val="ConsPlusTitle"/>
        <w:spacing w:lineRule="auto" w:line="276"/>
        <w:ind w:left="1080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шест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0,00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 заменить цифрами «1639,0».</w:t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2 «Источники финансирования дефицита бюджета</w:t>
      </w:r>
    </w:p>
    <w:p>
      <w:pPr>
        <w:pStyle w:val="Normal"/>
        <w:spacing w:lineRule="auto" w:line="276"/>
        <w:ind w:left="708" w:hanging="0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кого поселения Миллеровского района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ConsPlusTitl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Arial"/>
          <w:sz w:val="28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Приложение  6 «Распределение бюджетных ассигнований подразделам и подразделам, целевым стать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видов расходов классификации расходов бюдже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21 год и на плановый период 2022 и 2023 годов</w:t>
      </w:r>
      <w:r>
        <w:rPr>
          <w:rFonts w:cs="Times New Roman" w:ascii="Times New Roman" w:hAnsi="Times New Roman"/>
          <w:b w:val="false"/>
          <w:sz w:val="28"/>
          <w:szCs w:val="40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4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21 год и на плановый период 2022 и 2023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. 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21 год и на плановый период 2022 и 2023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4 к настоящему решению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Приложение 9 «</w:t>
      </w:r>
      <w:r>
        <w:rPr>
          <w:sz w:val="28"/>
          <w:szCs w:val="28"/>
        </w:rPr>
        <w:t xml:space="preserve">Суммы иных межбюджетных трансфертов, предоставляемых из бюджета Первомай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Первомайского сельского поселения органам местного самоуправления Миллеровского района н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и на плановый период 2021 и 2022 годов</w:t>
      </w:r>
      <w:r>
        <w:rPr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</w:rPr>
        <w:t>Глава Первомай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ельского поселения </w:t>
        <w:tab/>
        <w:t xml:space="preserve">   ____________ </w:t>
      </w:r>
      <w:r>
        <w:rPr>
          <w:szCs w:val="28"/>
          <w:lang w:val="ru-RU"/>
        </w:rPr>
        <w:t>В.А. Акользин</w:t>
      </w:r>
    </w:p>
    <w:p>
      <w:pPr>
        <w:pStyle w:val="Normal"/>
        <w:spacing w:lineRule="auto" w:line="276"/>
        <w:ind w:left="708" w:hanging="0"/>
        <w:rPr/>
      </w:pPr>
      <w:r>
        <w:rPr/>
        <w:tab/>
        <w:tab/>
        <w:t xml:space="preserve">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pacing w:lineRule="auto" w:line="276"/>
        <w:ind w:left="708" w:hanging="0"/>
        <w:rPr>
          <w:vertAlign w:val="superscript"/>
        </w:rPr>
      </w:pPr>
      <w:r>
        <w:rPr/>
        <w:tab/>
        <w:tab/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/>
      </w:pPr>
      <w:r>
        <w:rPr>
          <w:lang w:val="ru-RU"/>
        </w:rPr>
        <w:t>15 февраля</w:t>
      </w:r>
      <w:r>
        <w:rPr/>
        <w:t xml:space="preserve">  20</w:t>
      </w:r>
      <w:r>
        <w:rPr>
          <w:lang w:val="ru-RU"/>
        </w:rPr>
        <w:t>21</w:t>
      </w:r>
      <w:r>
        <w:rPr/>
        <w:t xml:space="preserve"> года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rPr/>
      </w:pPr>
      <w:r>
        <w:rPr/>
        <w:t xml:space="preserve">№ </w:t>
      </w:r>
      <w:r>
        <w:rPr/>
        <w:t>249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526"/>
      </w:tblGrid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ервомайского сельского поселения «О внесен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менений </w:t>
            </w:r>
            <w:r>
              <w:rPr>
                <w:sz w:val="22"/>
                <w:szCs w:val="22"/>
              </w:rPr>
              <w:t xml:space="preserve">в решение Собрания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сельского поселения от 29.12.2020 года № 2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 Первомай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го района на 2021 год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2 и 2023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Первомай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ллеровского района на 2021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2 и 2023 годов»</w:t>
            </w:r>
          </w:p>
        </w:tc>
      </w:tr>
      <w:tr>
        <w:trPr>
          <w:trHeight w:val="48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4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Первомайского сельского поселения Миллеровского района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2"/>
            <w:tcBorders/>
            <w:vAlign w:val="bottom"/>
          </w:tcPr>
          <w:tbl>
            <w:tblPr>
              <w:tblW w:w="15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1"/>
              <w:gridCol w:w="6237"/>
              <w:gridCol w:w="1843"/>
              <w:gridCol w:w="1559"/>
              <w:gridCol w:w="1725"/>
            </w:tblGrid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0 00 00 00 0000 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9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8,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9,0</w:t>
                  </w:r>
                </w:p>
              </w:tc>
            </w:tr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9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8,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9,0</w:t>
                  </w:r>
                </w:p>
              </w:tc>
            </w:tr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5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 140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11 239,7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10 638,4</w:t>
                  </w:r>
                </w:p>
              </w:tc>
            </w:tr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1 00 00 0000 5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 140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11 239,7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10 638,4</w:t>
                  </w:r>
                </w:p>
              </w:tc>
            </w:tr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1 01 00 0000 5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 140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11 239,7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10 638,4</w:t>
                  </w:r>
                </w:p>
              </w:tc>
            </w:tr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1 01 10 0000 5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 140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11 239,7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10 638,4</w:t>
                  </w:r>
                </w:p>
              </w:tc>
            </w:tr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6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 779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11 508,6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057,4</w:t>
                  </w:r>
                </w:p>
              </w:tc>
            </w:tr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0 00 0000 6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 779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11 508,6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057,4</w:t>
                  </w:r>
                </w:p>
              </w:tc>
            </w:tr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00 0000 6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 779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11 508,6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057,4</w:t>
                  </w:r>
                </w:p>
              </w:tc>
            </w:tr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 779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11 508,6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057,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менений в решение Собрания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майского сельского поселения от 29.12.2020 года № 241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ллеровского района на 2021 год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лановый период 2022 и 2023 годов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6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бюджете Первомайского сельского поселения</w:t>
      </w:r>
    </w:p>
    <w:p>
      <w:pPr>
        <w:pStyle w:val="Normal"/>
        <w:ind w:firstLine="113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иллеровского района на 2021 год</w:t>
      </w:r>
    </w:p>
    <w:p>
      <w:pPr>
        <w:pStyle w:val="Normal"/>
        <w:ind w:firstLine="113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лановый период 2022 и 2023 годов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разделам,  подразделам, целевым статьям (муниципальным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м Первомайского сельского поселения и непрограммным направлениям деятельности),  группам и (подгруппам) видов расходов классификации расходов бюджетов на 2021 год и на плановый период 2022 и 2023 годов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6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  <w:gridCol w:w="460"/>
        <w:gridCol w:w="550"/>
        <w:gridCol w:w="1623"/>
        <w:gridCol w:w="576"/>
        <w:gridCol w:w="926"/>
        <w:gridCol w:w="926"/>
        <w:gridCol w:w="926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1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2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577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150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1057,4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 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 31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 570,6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03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009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010,3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2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238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24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250,9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0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4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6,0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2.00.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,2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2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2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.9.00.8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5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.9.00.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5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.9.00.9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0,3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2.00.2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,0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.1.00.2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.9.00.9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,3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4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4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51,6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1,6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.9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3,6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.9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,0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,0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1</w:t>
            </w:r>
            <w:r>
              <w:rPr>
                <w:rFonts w:eastAsia="Calibri"/>
                <w:color w:val="000000"/>
                <w:lang w:val="en-US" w:eastAsia="en-US"/>
              </w:rPr>
              <w:t>08</w:t>
            </w:r>
            <w:r>
              <w:rPr>
                <w:rFonts w:eastAsia="Calibri"/>
                <w:color w:val="000000"/>
                <w:lang w:eastAsia="en-US"/>
              </w:rPr>
              <w:t>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.1.00.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,0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.1.00.29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2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.2.00.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22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9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2.00.L57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8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на реализацию общественно значимых проектов по благоустройству сельских поселений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2.00.L57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3.00.2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2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2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18,6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1.00.2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48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6,9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2.00.2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2.00.29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,7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2.00.2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6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2.00.2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,5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2.00.2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,1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2.00.29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</w:tr>
      <w:tr>
        <w:trPr>
          <w:trHeight w:val="275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7</w:t>
            </w:r>
          </w:p>
        </w:tc>
      </w:tr>
      <w:tr>
        <w:trPr>
          <w:trHeight w:val="345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.9.00.8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7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</w:tr>
      <w:tr>
        <w:trPr>
          <w:trHeight w:val="274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.1.00.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05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17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488,6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5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7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88,6</w:t>
            </w:r>
          </w:p>
        </w:tc>
      </w:tr>
      <w:tr>
        <w:trPr>
          <w:trHeight w:val="1835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.1.00.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8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3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50,5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.1.00.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,1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.1.00.29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1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8,0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8,0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.1.00.1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8,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менений в решение Собрания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майского сельского поселения от 29.12.2020 года № 241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ллеровского района на 2021 год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лановый период 2022 и 2023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7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бюджете Первомай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иллеровского района  на 2021 год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лановый период 2022 и 2023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едомственная структура расходов бюджета Первомайского сельского поселения Миллеровск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1 год и на плановый период 2022 и 2023 годов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тыс. рублей)</w:t>
      </w:r>
    </w:p>
    <w:tbl>
      <w:tblPr>
        <w:tblW w:w="113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567"/>
        <w:gridCol w:w="605"/>
        <w:gridCol w:w="1522"/>
        <w:gridCol w:w="574"/>
        <w:gridCol w:w="984"/>
        <w:gridCol w:w="878"/>
        <w:gridCol w:w="10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3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77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 0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057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0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4 238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4 24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4 250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72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9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8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29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9,2</w:t>
            </w:r>
          </w:p>
        </w:tc>
      </w:tr>
      <w:tr>
        <w:trPr>
          <w:trHeight w:val="1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723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89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8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92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6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29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1.00.29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48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9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8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1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13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7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>
          <w:trHeight w:val="29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.1.00.291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7.2.00.29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lang w:val="en-US" w:eastAsia="en-US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lang w:val="en-US" w:eastAsia="en-US"/>
              </w:rPr>
              <w:t>0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L57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98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на реализацию общественно значимых проектов по благоустройству сельских поселений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L57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3.00.29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1.00.2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5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0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21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3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40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7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4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8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43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1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0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1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8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2.1.00.29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.1.00.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 38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 13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4 450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.1.00.29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9.1.00.19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1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8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менений в решение Собрания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майского сельского поселения от 29.12.2020 года № 241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ллеровского района на 2021 год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лановый период 2022 и 2023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8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май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бюджете Первомай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иллеровского района на 2021 год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лановый период 2022 и 2023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506"/>
        <w:gridCol w:w="574"/>
        <w:gridCol w:w="500"/>
        <w:gridCol w:w="605"/>
        <w:gridCol w:w="957"/>
        <w:gridCol w:w="957"/>
        <w:gridCol w:w="957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3 г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77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50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057,4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 05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 99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 995,3</w:t>
            </w:r>
          </w:p>
        </w:tc>
      </w:tr>
      <w:tr>
        <w:trPr>
          <w:trHeight w:val="84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 05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 99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 995,3</w:t>
            </w:r>
          </w:p>
        </w:tc>
      </w:tr>
      <w:tr>
        <w:trPr>
          <w:trHeight w:val="69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 23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 24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 250,9</w:t>
            </w:r>
          </w:p>
        </w:tc>
      </w:tr>
      <w:tr>
        <w:trPr>
          <w:trHeight w:val="283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2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9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86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29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29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9,2</w:t>
            </w:r>
          </w:p>
        </w:tc>
      </w:tr>
      <w:tr>
        <w:trPr>
          <w:trHeight w:val="496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723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>
          <w:trHeight w:val="80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2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.1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>
          <w:trHeight w:val="396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.1.00.29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3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Пожарная безопаснос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.1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>
          <w:trHeight w:val="253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.1.00.291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5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 62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0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96,9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Мероприятия в области коммунального хозяйств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1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5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>
          <w:trHeight w:val="282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1.00.2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5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Благоустройство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43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0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96,9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0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2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3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40,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,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8,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3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1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0,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1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L57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98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ные межбюджетные трансферты на осуществление переданных полномочий городского и сельских поселений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» (</w:t>
            </w:r>
            <w:r>
              <w:rPr>
                <w:rFonts w:eastAsia="Calibri"/>
                <w:color w:val="000000"/>
                <w:lang w:eastAsia="en-US"/>
              </w:rPr>
              <w:t>Иные межбюджетные трансферт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L57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Межевание земельных участков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3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3.00.29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6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6.1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6.1.00.29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>
          <w:trHeight w:val="114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Профилактика экстремизма и терроризма в Первомайском сельском поселени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.2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.2.00.29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Развитие культур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8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 5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17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 88,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Развитие культурно-досуговой деятельност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05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 7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488,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 8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 3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450,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29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8,1</w:t>
            </w:r>
          </w:p>
        </w:tc>
      </w:tr>
      <w:tr>
        <w:trPr>
          <w:trHeight w:val="259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29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4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9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1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8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9.1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1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8,0</w:t>
            </w:r>
          </w:p>
        </w:tc>
      </w:tr>
      <w:tr>
        <w:trPr>
          <w:trHeight w:val="284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9.1.00.19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1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8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ализация функций иных органов местного самоуправления Первомайского сельского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9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5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8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48,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ные непрограммные расх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5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8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48,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1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13,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8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89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7,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8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7,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8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1,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9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8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40,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92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6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5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зменений в решение Собрания депутатов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вомайского сельского поселения от 29.12.2020 года № 241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иллеровского района на 2021 год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на плановый период 2022 и 2023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9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вомайского сельского поселе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О бюджете Первомайского сельского поселе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иллеровского района на 2021 год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на плановый период 2022 и 2023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уммы иных межбюджетных трансфертов, предоставляемых из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бюджета Первомайского сельского поселения Миллеровск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в бюджет Миллеровского района и направляемых на финансирование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сходов, связанных с передачей осуществления части полномочий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рганов местного самоуправления Первомай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органам местного самоуправления Миллеровского района на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020 год 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6"/>
        <w:gridCol w:w="1194"/>
        <w:gridCol w:w="1140"/>
        <w:gridCol w:w="11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ые межбюджетные трансферты на осуществление переданных полномочий городского и сельских поселений по организации ритуальных услуг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межбюджетные трансферты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7</w:t>
            </w:r>
          </w:p>
        </w:tc>
      </w:tr>
    </w:tbl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8:00Z</dcterms:created>
  <dc:creator>Чапиковский</dc:creator>
  <dc:description/>
  <cp:keywords/>
  <dc:language>en-US</dc:language>
  <cp:lastModifiedBy>urist</cp:lastModifiedBy>
  <cp:lastPrinted>2021-02-08T11:02:00Z</cp:lastPrinted>
  <dcterms:modified xsi:type="dcterms:W3CDTF">2021-02-16T08:08:00Z</dcterms:modified>
  <cp:revision>61</cp:revision>
  <dc:subject/>
  <dc:title>Проект внесен</dc:title>
</cp:coreProperties>
</file>