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муниципальных долж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естре должностей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25 сентя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 Областным законом Ростовской области от 09.10.2007 № 786-ЗС «О муниципальной службе в Ростовской области», Областным законом от 09.10.2007 № 787–ЗС «О реестре муниципальных должностей и Реестре должностей муниципальной службы в Ростовской области», руководствуясь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6521" w:leader="none"/>
        </w:tabs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Реестр муниципальных должностей муниципального образования «Первомайское сельское поселение» согласно </w:t>
      </w:r>
      <w:r>
        <w:rPr>
          <w:rFonts w:eastAsia="Calibri"/>
          <w:sz w:val="28"/>
          <w:szCs w:val="28"/>
          <w:lang w:eastAsia="en-US"/>
        </w:rPr>
        <w:t>приложению 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6521" w:leader="none"/>
        </w:tabs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Реестр должностей муниципальной службы в муниципальном образовании «Первомайское сельское поселение»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Первомайского сельского поселения от 27.11.2017г № 70 «О Реестре муниципальных должностей и Реестре должностей муниципальной службы муниципального образования «Первомай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с 01 октяб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сельского поселения                             В.А. Акользин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 сентября 2020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9.2020 года № 2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муниципальных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ервомай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сельского поселения – глава Первомай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Собрания депутатов Первомай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едседатель постоянной комиссии Собрания депутатов Первомай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 Собрания депутатов Первома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9.2020 года № 2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ервомай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ппарате Администрации 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ш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муниципального образования, назначаемый по контрак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секторо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 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urist</cp:lastModifiedBy>
  <cp:lastPrinted>2017-11-21T08:25:00Z</cp:lastPrinted>
  <dcterms:modified xsi:type="dcterms:W3CDTF">2020-10-02T11:55:00Z</dcterms:modified>
  <cp:revision>33</cp:revision>
  <dc:subject/>
  <dc:title/>
</cp:coreProperties>
</file>