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ПЕРВОМАЙ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по обеспечению проживающи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айском сельском поселении 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 в части созыва общего собрания (собрания) собственников помещений  в многоквартирном доме для решения вопросов, предусмотренных частью 6 статьи 161,  частью  2  статьи   161.1   и  статьей  200  Жилищного  кодекса Российской Федерации, статьей 7 Федерального закона от 21 июля 2014 года №   255-ФЗ   «О   внесении   изменений   в   Жилищный   кодекс   Российской Федерации,   отдельные   законодательные   акты  Российской  Федерации  и признании утратившими силу отдельных положений законодательных акто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5 сентября</w:t>
      </w:r>
      <w:r>
        <w:rPr>
          <w:b/>
          <w:sz w:val="28"/>
        </w:rPr>
        <w:t xml:space="preserve"> 2020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>Заслушав и обсудив финансово-экономическое обоснование по вопросу передачи осуществления части полномочий Администрации Первомайского сельского поселения Администрации Миллеровского района, 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</w:rPr>
        <w:t xml:space="preserve">ешением Собрания депутатов Первомайского сельского поселения от 25.05.2020  № 216 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Первомайское сельское поселение» и органом местного самоуправления муниципального образования «Миллеровский район», частью 2  статьи 2 Устава </w:t>
      </w:r>
      <w:r>
        <w:rPr>
          <w:sz w:val="28"/>
        </w:rPr>
        <w:t xml:space="preserve"> муниципального образования «Первомайское сельское поселение», Собрание депутатов Первомайского сельского поселения,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 передать Администрации Миллеровского района осуществление части своих полномочий по обеспечению проживающих в Первомайском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, а также осуществления полномочий органов местного самоуправления  в части созыва общего собрания (собрания) собственников помещений  в многоквартирном доме для решения вопросов, предусмотренных частью 6 статьи   161,  частью  2  статьи   161.1   и  статьей  200  Жилищного  кодекса Российской Федерации, статьей 7 Федерального закона от 21 июля 2014 года №   255-ФЗ   «О   внесении   изменений   в   Жилищный   кодекс   Российской Федерации,   отдельные   законодательные   акты  Российской  Федерации  и признании утратившими силу отдельных положений законодательных актов Российской Федерации», в части осуществления  полномочий по вопросам местного значения на 2021 – 2023 год на реализацию мероприятий «Обеспечение жильем граждан, проживающих в сельской местности» в рамках государственной программы Ростовской области «Комплексное развития сельских территорий»,</w:t>
      </w:r>
      <w:r>
        <w:rPr>
          <w:color w:val="212121"/>
          <w:sz w:val="28"/>
          <w:szCs w:val="28"/>
        </w:rPr>
        <w:t xml:space="preserve"> а именно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90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>1) п</w:t>
      </w:r>
      <w:r>
        <w:rPr>
          <w:rFonts w:eastAsia="Calibri"/>
          <w:sz w:val="28"/>
          <w:szCs w:val="28"/>
          <w:lang w:eastAsia="en-US"/>
        </w:rPr>
        <w:t>ринятие заявлен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осуществление их регистрации в книге регистрации и учета граждан, проживающих на сельских территориях, изъявивших желание участвовать в мероприятии «Обеспечение жильем граждан, проживающих в сельской местности» в рамках государственной программы Ростовской области «Комплексное развитие сельских территорий» (далее – Программа)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принятие документов, проверка правильности их оформления и достоверности содержащихся в них сведений;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) осуществление контроля за надлежащим оформлением проектно-сметной документации при осуществлении строительства жилого поме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) представление в Министерство сельского хозяйства и продовольствия Ростовской области сформированных списков граждан, проживающих на сельской территории – участников мероприятий Программы, составление планового расчета потребности в социальных выплатах с приложением сведений о привлечении средств местных бюджетов для этих цел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 1 ноября года, предшествующего планируемому;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) заключение соглашений с кредитными организациями о порядке обслуживания средств социальных выплат, поступающих на банковские счета получателей социальных выплат из местного бюджета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ение мониторинга исполнения получателями социальных выплат условий об осуществлении гражданином не менее 5 лет со дня получения социальной выплаты трудовой или предпринимательской деятельности на сельской территории, в которой было построено (приобретено) жилье за счет средств социальной выплаты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 в период действия Свидетельства: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5 рабочих дней с момента выдачи Свидетельства оформления Свидетельства на предоставление социальных выплат из местного бюджета на строительство (приобретение) жилья на сельской территории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еречисления из местного бюджета социальных выплат на банковские счета получателей социальных выплат, открытые на условиях и в порядке, предусмотренных муниципальным правовым акт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8) </w:t>
      </w:r>
      <w:r>
        <w:rPr>
          <w:color w:val="212121"/>
          <w:sz w:val="28"/>
          <w:szCs w:val="28"/>
        </w:rPr>
        <w:t>осуществление перечисления Администрацией Первомайского сельского поселения межбюджетных трансфертов, направленных на реализацию мероприятия «Обеспечение жильем граждан, проживающих в сельской местности» на территории муниципального образования «Первомайское сельское поселение» в соответствии с заявкой на предоставление межбюджетных трансфер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 Первомайского сельского поселения заключить соглашение с Администрацией Миллеровского района о передаче ей осуществления части своих полномочий согласно пункту 1 настоящего решения, сроком на 3 года с 01.01.2021 г</w:t>
      </w:r>
      <w:r>
        <w:rPr>
          <w:rFonts w:cs="Times New Roman" w:ascii="Times New Roman" w:hAnsi="Times New Roman"/>
          <w:sz w:val="28"/>
          <w:szCs w:val="28"/>
        </w:rPr>
        <w:t>. по 31.12.2023 г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ередаваемые полномочия осуществляются за счет межбюджетных трансфертов, предаваемых из бюджета Первомайского сельского поселения в бюджет Миллеровского района, согласно заключенного Соглашения. 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widowControl w:val="false"/>
        <w:spacing w:lineRule="auto" w:line="228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ункты 1), 2), 3) пункта 1 настоящего Решения распространяют своё действие на правоотношения, возникшие с 01 октября 2020 года. 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оставляю за собой.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глава Первомайского  сельского поселения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5 сентября 2020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1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1:00Z</dcterms:created>
  <dc:creator>Чапиковский</dc:creator>
  <dc:description/>
  <cp:keywords/>
  <dc:language>en-US</dc:language>
  <cp:lastModifiedBy>urist</cp:lastModifiedBy>
  <cp:lastPrinted>2020-10-07T16:39:00Z</cp:lastPrinted>
  <dcterms:modified xsi:type="dcterms:W3CDTF">2020-10-07T13:44:00Z</dcterms:modified>
  <cp:revision>9</cp:revision>
  <dc:subject/>
  <dc:title>Проект внесен</dc:title>
</cp:coreProperties>
</file>