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5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Указа Президента Российской Федерации от 13.07.2020 № 455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от 09.10.2007 № 786-ЗС «О муниципальной службе в Ростовской области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овысить с 1 октября 2020 г. в 1,03 раза должностные оклады лиц, замещающих должности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Первомай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бнародованию и размещению на официальном сайте Администрации Первомайского сельского посе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Левочкину Веру Леонидовну.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сентября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24T15:17:00Z</cp:lastPrinted>
  <dcterms:modified xsi:type="dcterms:W3CDTF">2021-09-13T08:56:00Z</dcterms:modified>
  <cp:revision>55</cp:revision>
  <dc:subject/>
  <dc:title/>
</cp:coreProperties>
</file>