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х льгот (налоговых расходов)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тановленных на территории Первомай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2019 год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 депутатов                                                                    28 июля 2020  года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 целях выполнения постановления Администрации </w:t>
      </w:r>
      <w:r>
        <w:rPr>
          <w:color w:val="000000"/>
          <w:sz w:val="28"/>
          <w:szCs w:val="28"/>
        </w:rPr>
        <w:t>Первомайского</w:t>
      </w:r>
      <w:r>
        <w:rPr>
          <w:sz w:val="28"/>
        </w:rPr>
        <w:t xml:space="preserve"> сельского поселения от 01.11.2017 № 90 «О Порядке оценки эффективности налоговых льгот, установленных решениями Собрания депутатов </w:t>
      </w:r>
      <w:r>
        <w:rPr>
          <w:color w:val="000000"/>
          <w:sz w:val="28"/>
          <w:szCs w:val="28"/>
        </w:rPr>
        <w:t>Первомайского</w:t>
      </w:r>
      <w:r>
        <w:rPr>
          <w:sz w:val="28"/>
        </w:rPr>
        <w:t xml:space="preserve"> сельского поселения» и Соглашения </w:t>
      </w:r>
      <w:r>
        <w:rPr>
          <w:color w:val="000000"/>
          <w:sz w:val="28"/>
          <w:szCs w:val="28"/>
        </w:rPr>
        <w:t>о предоставлении дотации на выравнивание бюджетной обеспеченности поселений из областного бюджета, Собрание депутатов Первомайского сельского поселения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результаты оценки эффективности налоговых льгот (налоговых расходов), установленных на территории Первомайского сельского поселения за 2019 год согласно приложению к настоящему решению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Администрации Первомайского сельского поселения разместить результаты оценки эффективности налоговых льгот (налоговых расходов), установленных на территории Первомайского сельского поселения за 2019 год, на официальном сайте Первомайского сельского поселения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оставляю за собой.  </w:t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едседатель Собрания депутатов-</w:t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</w:rPr>
        <w:t>Глава Первомайского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сельского поселения </w:t>
        <w:tab/>
        <w:t xml:space="preserve">   ____________ </w:t>
      </w:r>
      <w:r>
        <w:rPr>
          <w:szCs w:val="28"/>
          <w:lang w:val="ru-RU"/>
        </w:rPr>
        <w:t>В.А. Акользин</w:t>
      </w:r>
    </w:p>
    <w:p>
      <w:pPr>
        <w:pStyle w:val="Normal"/>
        <w:spacing w:lineRule="auto" w:line="276"/>
        <w:ind w:left="708" w:hanging="0"/>
        <w:rPr/>
      </w:pPr>
      <w:r>
        <w:rPr/>
        <w:tab/>
        <w:tab/>
        <w:t xml:space="preserve">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pacing w:lineRule="auto" w:line="276"/>
        <w:ind w:left="708" w:hanging="0"/>
        <w:rPr>
          <w:vertAlign w:val="superscript"/>
        </w:rPr>
      </w:pPr>
      <w:r>
        <w:rPr/>
        <w:tab/>
        <w:tab/>
        <w:tab/>
        <w:t xml:space="preserve">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/>
      </w:pPr>
      <w:r>
        <w:rPr>
          <w:lang w:val="ru-RU"/>
        </w:rPr>
        <w:t>28 июля</w:t>
      </w:r>
      <w:r>
        <w:rPr/>
        <w:t xml:space="preserve">  20</w:t>
      </w:r>
      <w:r>
        <w:rPr>
          <w:lang w:val="ru-RU"/>
        </w:rPr>
        <w:t>20</w:t>
      </w:r>
      <w:r>
        <w:rPr/>
        <w:t xml:space="preserve"> года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hanging="0"/>
        <w:rPr/>
      </w:pPr>
      <w:r>
        <w:rPr/>
        <w:t xml:space="preserve">№  </w:t>
      </w:r>
      <w:r>
        <w:rPr/>
        <w:t>2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8 июля 2020 года № 2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ценки эффективности налоговых льгот (налоговых расходов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расходы Первомайского сельского поселения – это выпадающие доходы бюджета Первомайского сельского поселения, обусловленные налоговыми льготами, предусмотренными в качестве мер социальной поддержки в соответствии с целями муниципальных программ Первомай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налоговых расходов Первомайского сельского поселения  проведена в соответствии с постановлением Администрации Первомайского сельского поселения от 20.11.2019  № 136 «Об утверждении Порядка формирования перечня налоговых расходов Первомайского сельского поселения и оценки налоговых расходов Первомайского сельского поселения» с учетом требований к оценке налоговых расходов субъектов Российской Федерации, утвержд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оставляемых налоговых расходов проводится в целях оптимизации перечня действующих налоговых льгот и обеспечения оптимального выбора категорий налогоплательщиков для предоставления поддержки в форме налоговых льгот и осуществляется в разрезе следующих критерие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юджетная эффектив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ценка результатов хозяйственной деятельности категорий налогоплательщиков, которым предоставлены налоговые льготы, с точки зрения влияния на доходы и расходы бюджета Первомайского сельского поселения Миллеровского район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ческая эффективно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ценка динамики финансово-экономических показателей хозяйственной деятельности налогоплательщиков, которым предоставлены налоговые льготы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ая эффективность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ервомайского сельского поселения налоговые льготы и дифференцированные ставки установлены решениями Собрания депутатов Первомайского сельского посел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решение Собрания депутатов 18.11.2014 № 106 «О земельном налоге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от 26.10.2017 № 61 «О налоге на имущество физических лиц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налоговые льготы соответствуют цели муниципальной программы Первомайского сельского поселения «Социальная поддержка граждан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роприятия по оценке эффективности льгот по налогам, являющиеся доходными источниками бюджета Первомайского сельского поселения, закреплены:</w:t>
      </w:r>
    </w:p>
    <w:p>
      <w:pPr>
        <w:pStyle w:val="Postan"/>
        <w:tabs>
          <w:tab w:val="clear" w:pos="708"/>
          <w:tab w:val="left" w:pos="-2268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- распоряжением</w:t>
      </w:r>
      <w:r>
        <w:rPr>
          <w:szCs w:val="28"/>
        </w:rPr>
        <w:t xml:space="preserve"> Администрации Первомайского сельского поселения  от 01.08.2017 № 36 </w:t>
      </w:r>
      <w:r>
        <w:rPr/>
        <w:t>«</w:t>
      </w:r>
      <w:r>
        <w:rPr>
          <w:szCs w:val="28"/>
        </w:rPr>
        <w:t>Об утверждении Плана мероприятий («дорожной карты») по увеличению поступлений налоговых и неналоговых доходов бюджета Первомайского сельского поселения Миллеровского района на 2017-2019 годы</w:t>
      </w:r>
      <w:r>
        <w:rPr/>
        <w:t>»;</w:t>
      </w:r>
    </w:p>
    <w:p>
      <w:pPr>
        <w:pStyle w:val="Postan"/>
        <w:tabs>
          <w:tab w:val="clear" w:pos="708"/>
          <w:tab w:val="left" w:pos="-2268" w:leader="none"/>
        </w:tabs>
        <w:spacing w:lineRule="auto" w:line="276"/>
        <w:jc w:val="both"/>
        <w:rPr>
          <w:szCs w:val="22"/>
          <w:highlight w:val="yellow"/>
        </w:rPr>
      </w:pPr>
      <w:r>
        <w:rPr>
          <w:szCs w:val="22"/>
        </w:rPr>
        <w:t xml:space="preserve">         </w:t>
      </w:r>
      <w:r>
        <w:rPr>
          <w:szCs w:val="22"/>
        </w:rPr>
        <w:t xml:space="preserve">- </w:t>
      </w:r>
      <w:r>
        <w:rPr>
          <w:szCs w:val="28"/>
        </w:rPr>
        <w:t>распоряжением Администрации Первомайского сельского поселения от 21.11.2017 № 52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Первомайском сельском поселении до 2022 года»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ервомайского сельского поселения в 2019 году налог на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ущество физических лиц исчисляется от  кадастровой стоимости объектов недвижимости, принадлежащих им на праве собствен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поступлений по налогу на имущество физических лиц в 2019 году в  бюджет Первомайского сельского поселения Миллеровского района составил 206,5 тыс. руб. или 2,2  % от общего объема налоговых и неналоговых доход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логовые льготы на 2019 год решением Собрания депутатов Первомайского сельского поселения  предоставлялись гражданам Российской Федерации, имеющим в составе семьи ребенка – инвали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2019 год обращений граждан, имеющих в составе семьи ребенка инвалида, для предоставления налоговой льготы не поступало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Объем поступлений по земельному налогу в 2019 году в бюджет Первомайского сельского поселения Миллеровского района составил 3 170,5 тыс. рублей или 34,1 % от общего объема налоговых и неналоговых до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территории Первомайского сельского поселения ставки по земельному налогу действовавшие в 2019 году были установлены в максимальных размерах (0,3% и 1,5%), предусмотренных статьей 394 Налогового кодекса Российской Федерации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 xml:space="preserve">бщий объем предоставленных </w:t>
      </w:r>
      <w:r>
        <w:rPr>
          <w:sz w:val="28"/>
          <w:szCs w:val="28"/>
        </w:rPr>
        <w:t>льгот по земельному налогу составил 3,0 тыс. рублей, в том числе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bookmarkStart w:id="0" w:name="dst10312"/>
      <w:bookmarkStart w:id="1" w:name="dst1372"/>
      <w:bookmarkEnd w:id="0"/>
      <w:bookmarkEnd w:id="1"/>
      <w:r>
        <w:rPr>
          <w:sz w:val="28"/>
          <w:szCs w:val="28"/>
        </w:rPr>
        <w:t xml:space="preserve">-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инвалидности – 1,0 тыс.рублей; </w:t>
      </w:r>
      <w:bookmarkStart w:id="2" w:name="dst1374"/>
      <w:bookmarkEnd w:id="2"/>
    </w:p>
    <w:p>
      <w:pPr>
        <w:pStyle w:val="Normal"/>
        <w:widowControl w:val="false"/>
        <w:spacing w:lineRule="auto" w:line="276"/>
        <w:ind w:firstLine="709"/>
        <w:jc w:val="both"/>
        <w:rPr/>
      </w:pPr>
      <w:bookmarkStart w:id="3" w:name="dst1375"/>
      <w:bookmarkEnd w:id="3"/>
      <w:r>
        <w:rPr>
          <w:sz w:val="28"/>
          <w:szCs w:val="28"/>
        </w:rPr>
        <w:t>- ветеранов и инвалидов Великой Отечественной войны, а также ветеранов и инвалидов боевых действий – 0,3 тыс.рубле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bookmarkStart w:id="4" w:name="dst1376"/>
      <w:bookmarkEnd w:id="4"/>
      <w:r>
        <w:rPr>
          <w:sz w:val="28"/>
          <w:szCs w:val="28"/>
        </w:rPr>
        <w:t xml:space="preserve">- физических лиц, имеющих право на получение социальной поддержк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323/37a48dfeea878ab354a30883f11f3a8e43a577ad/" \l "dst10006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3791/3d0cac60971a511280cbba229d9b6329c07731f7/" \l "dst1000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т 18.06.1992 № 3061-1), в соответствии с Федеральным 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 от 26.11.1998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.01.2002 № 2-ФЗ «О социальных гарантиях гражданам, подвергшимся радиационному воздействию вследствие ядерных испытаний на Семипалатинском полигоне» – 0,2 тыс.рубле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bookmarkStart w:id="5" w:name="dst1377"/>
      <w:bookmarkEnd w:id="5"/>
      <w:r>
        <w:rPr>
          <w:sz w:val="28"/>
          <w:szCs w:val="28"/>
        </w:rPr>
        <w:t>- граждан Российской Федерации, имеющих в составе семьи ребенка-инвалида – 0,2 тыс.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  РФ, имеющие трех и более несовершеннолетних детей (в том числе  усыновленных (удочеренных), а также находящихся под опекой или попечительством) и 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 -            0,7 тыс.рублей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нсионеров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 – 0,6 тыс.рублей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о налоговых льготах по земельному налогу и налоговых и неналоговых доходах бюджета Первомайского сельского поселения Миллеровского района представлена в таблиц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126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Фактическое исполнение бюджета поселения за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жидаемое исполнение бюджета поселения на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умма налоговых  и неналоговых доходов бюджета Первомайского сельского поселения (</w:t>
            </w:r>
            <w:r>
              <w:rPr>
                <w:i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льгот (</w:t>
            </w:r>
            <w:r>
              <w:rPr>
                <w:i/>
                <w:sz w:val="28"/>
                <w:szCs w:val="28"/>
              </w:rPr>
              <w:t>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налоговых льгот в сумме налоговых и неналоговых доходов бюджета Первомайского сельского поселения 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hd w:fill="FFFFFF" w:val="clear"/>
        <w:spacing w:lineRule="auto" w:line="276"/>
        <w:ind w:right="14" w:firstLine="709"/>
        <w:jc w:val="both"/>
        <w:rPr/>
      </w:pPr>
      <w:r>
        <w:rPr>
          <w:sz w:val="28"/>
          <w:szCs w:val="28"/>
        </w:rPr>
        <w:t xml:space="preserve">Сумма поддержки по всем категориям налогоплательщиков по земельному налогу в 2019 году составила – 3,0 тыс. рубле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ы проведенной оценки эффективности налоговых расходов свидетельствуют о том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, и налога на имущество физических лиц признаются эффективными и не требующими отмены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Результаты рассмотрения оценки эффективности налоговых льгот (налоговых расходов) Первомайского сельского поселения будут учтены при формировании основных  направлений бюджетной и налоговой политики Первомайского сельского поселения, а также при приведении оценки эффективности реализации муниципальных программ Первомайского сельского поселения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olor w:val="FF0000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Название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1110/" TargetMode="External"/><Relationship Id="rId3" Type="http://schemas.openxmlformats.org/officeDocument/2006/relationships/hyperlink" Target="http://www.consultant.ru/document/cons_doc_LAW_3482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58:00Z</dcterms:created>
  <dc:creator>Чапиковский</dc:creator>
  <dc:description/>
  <cp:keywords/>
  <dc:language>en-US</dc:language>
  <cp:lastModifiedBy>Пользователь</cp:lastModifiedBy>
  <cp:lastPrinted>2020-08-03T15:20:00Z</cp:lastPrinted>
  <dcterms:modified xsi:type="dcterms:W3CDTF">2020-08-03T12:21:00Z</dcterms:modified>
  <cp:revision>80</cp:revision>
  <dc:subject/>
  <dc:title>Проект внесен</dc:title>
</cp:coreProperties>
</file>