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СТОВСКАЯ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от 24.01.2019 № 135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принятии Положения о Собрании депута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вомайского сельского поселения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    25 ма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24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Положения о Собрании депутатов  в соответствие с действующим законодательством и Уставом муниципального образования «Первомайское сельское поселение», Собрание депутатов Первомайского сельского поселения,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брания депутатов Первомайского сельского поселения от 24.01.2019 № 135 «О принятии Положения о Собрании депутатов Первомайского сельского поселения» следующие изменения:</w:t>
      </w:r>
    </w:p>
    <w:p>
      <w:pPr>
        <w:pStyle w:val="ConsPlu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 1.4. раздела 1 изложить в следующей редакции: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.4. Собрание депутатов Первомайского сельского поселения состоит из 10 депутатов, в состав которых, в том числе, входит председатель Собрания депутатов – глава Первомайского сельского поселения (далее по тексту – председатель Собрания депутатов – глава сельского поселения), избираемых на муниципальных выборах по многомандатным избирательным округам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бранными по многомандатному избирательному округу признаются зарегистрированные кандидаты в депутаты, которые получили наибольшее число голосов избирателей, в соответствии с установленным количеством манда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равном числе полученных голосов избранным признается кандидат, документы для регистрации которого представлены ранее документов других кандидатов.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бзац шестой пункта 1.20. раздела 1 изложить в следующей редакци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) преобразования Первомайского  сельского поселения, осуществляемого в соответствии с частями 3, 3</w:t>
      </w:r>
      <w:r>
        <w:rPr>
          <w:sz w:val="28"/>
          <w:szCs w:val="28"/>
          <w:vertAlign w:val="superscript"/>
        </w:rPr>
        <w:t>1-1</w:t>
      </w:r>
      <w:r>
        <w:rPr>
          <w:sz w:val="28"/>
          <w:szCs w:val="28"/>
        </w:rPr>
        <w:t xml:space="preserve"> 5, 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статьи 13 Федерального закона «Об общих принципах организации местного самоуправления в Российской Федерации», а также в случае упразднения Первомайского  сельского поселения;»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вступает в силу со дня его официального обнародова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В.А. Аколь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я 202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</w:t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4:00Z</dcterms:created>
  <dc:creator>User</dc:creator>
  <dc:description/>
  <cp:keywords/>
  <dc:language>en-US</dc:language>
  <cp:lastModifiedBy>urist</cp:lastModifiedBy>
  <cp:lastPrinted>2018-09-21T11:59:00Z</cp:lastPrinted>
  <dcterms:modified xsi:type="dcterms:W3CDTF">2020-05-25T08:19:00Z</dcterms:modified>
  <cp:revision>120</cp:revision>
  <dc:subject/>
  <dc:title/>
</cp:coreProperties>
</file>