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ЛЕР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ОМАЙСКОГО СЕЛЬСКОГО ПОСЕЛЕНИЯ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чета Председателя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– главы Первомайского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о результатах его 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>деятельности за 2019 год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>
          <w:trHeight w:val="910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228"/>
              <w:ind w:firstLine="539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spacing w:lineRule="auto" w:line="2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5043" w:type="dxa"/>
            <w:tcBorders/>
          </w:tcPr>
          <w:p>
            <w:pPr>
              <w:pStyle w:val="Normal"/>
              <w:spacing w:lineRule="auto" w:line="228"/>
              <w:ind w:firstLine="539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</w:t>
            </w:r>
          </w:p>
          <w:p>
            <w:pPr>
              <w:pStyle w:val="Normal"/>
              <w:spacing w:lineRule="auto" w:line="228"/>
              <w:ind w:firstLine="539"/>
              <w:jc w:val="both"/>
              <w:rPr/>
            </w:pPr>
            <w:r>
              <w:rPr>
                <w:b/>
                <w:sz w:val="28"/>
              </w:rPr>
              <w:t xml:space="preserve">                          </w:t>
            </w:r>
            <w:r>
              <w:rPr>
                <w:b/>
                <w:sz w:val="28"/>
              </w:rPr>
              <w:t>27 марта 2020 года</w:t>
            </w:r>
          </w:p>
        </w:tc>
      </w:tr>
    </w:tbl>
    <w:p>
      <w:pPr>
        <w:pStyle w:val="Normal"/>
        <w:spacing w:lineRule="auto" w:line="228"/>
        <w:ind w:firstLine="539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autoSpaceDE w:val="false"/>
        <w:spacing w:lineRule="auto" w:line="228"/>
        <w:ind w:firstLine="539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В соответствии с частью 5.1 статьи 36 Федерального закона от 6 октября 2003 года № 131-ФЗ «Об общих принципах организации местного самоуправления в Российской Федерации», статьями 25, 27  Устава муниципального образования «Первомайское сельское поселение», Собрание депутатов Первомайского сельского поселения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b/>
          <w:b/>
          <w:bCs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ИЛО: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53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Принять к сведению отчет Председателя Собрания депутатов – главы Первомайского сельского поселения о результатах его деятельности за 2019 год (приложение).</w:t>
      </w:r>
    </w:p>
    <w:p>
      <w:pPr>
        <w:pStyle w:val="Normal"/>
        <w:autoSpaceDE w:val="false"/>
        <w:spacing w:lineRule="auto" w:line="228"/>
        <w:ind w:firstLine="53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 Признать деятельность председателя Собрания депутатов – главы Первомайского сельского поселения за 2019 год удовлетворительной.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фициальному обнародованию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Первомайского сельского поселения                                        В.А. Акользин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sz w:val="26"/>
          <w:szCs w:val="26"/>
        </w:rPr>
        <w:t>хутор Малотокмац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7 марта 2020 года  </w:t>
      </w:r>
    </w:p>
    <w:p>
      <w:pPr>
        <w:pStyle w:val="Normal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209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к Решени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обрания депутатов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ервомайского 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7.03.2020 года № 209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ПРЕДСЕДАТЕЛЯ СОБРАНИЯ ДЕПУТАТОВ – ГЛАВЫ МИЛЛЕРОВСКОГО РАЙОНА О РЕЗУЛЬТАТАХ ДЕЯТЕЛЬНОСТИ ЗА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019 ГОД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оответствии с частью 5.1 статьи 36 Федерального закона от 06.10.2003 №131-ФЗ «Об общих принципах организации местного самоуправления в Российской Федерации» и частью 3 статьи 27 Устава муниципального образования «Первомайское сельское поселение» председатель Собрания депутатов - глава Первомайского сельского поселения представляет ежегодный отчет о результатах своей деятельности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седатель Собрания депутатов  - глава Первомайского сельского поселения является председателем представительного органа, возглавляет Собрание депутатов Первомайского сельского поселения и руководит его работо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Первомайского сельского поселения является представительным органом муниципального образования «Первомайское сельское поселение». Оно подотчетно и подконтрольно насе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депутаты достаточно опытные. Большинство депутатов осуществляют свои полномочия не первый созы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дной из основных функций Собрания депутатов Первомайского сельского поселения является осуществление нормотворческой деятельности в соответствии с федеральным и областным законодательством. Данная деятельность осуществляется Собранием депутатов Первомайского сельского поселения в тесном взаимодействии с Администрацией Первомайского сельского поселения, Миллеровской межрайонной прокуратурой.</w:t>
      </w:r>
    </w:p>
    <w:p>
      <w:pPr>
        <w:pStyle w:val="Normal"/>
        <w:spacing w:before="120" w:after="0"/>
        <w:ind w:firstLine="709"/>
        <w:contextualSpacing/>
        <w:jc w:val="both"/>
        <w:rPr/>
      </w:pPr>
      <w:r>
        <w:rPr>
          <w:sz w:val="28"/>
          <w:szCs w:val="28"/>
        </w:rPr>
        <w:t>Работа Собрания депутатов Первомайского сельского поселения в 2019 году осуществлялась в соответствии с Уставом муниципального образования «Первомайское сельское поселение», решением Собрания депутатов Первомайского сельского поселения от 12.12.2018 N 129 "Об утверждении Плана работы Собрания депутатов Первомайского сельского поселения на 2019 год", Регламентом Собрания депутатов Первомай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основе работы Собрания депутатов лежат принципы коллективного, свободного обсуждения и решения вопросов, гласности, открытости, ответственности и подотчетности населению поселения. Собрание депутатов осуществляло свою работу в формах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участие в заседаниях Собрания депута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частие в публичных слуша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частие в публичных мероприят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уя свои полномочия и поставленные задачи, Собранием депутатов за отчетный период проведено 16 заседаний, 7 из которых внеочередные. Рассмотрено 69 вопросов. Принято 69 решений, 53 из которых носят нормативный характер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69 решений Собрания депутатов, принятых в 2019 год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сновные (базовые) решения – 29; 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- о внесении изменений и дополнений в действующие основные решения -38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- о признании утратившими силу ранее принятых решений –2.</w:t>
      </w:r>
    </w:p>
    <w:p>
      <w:pPr>
        <w:pStyle w:val="Normal"/>
        <w:spacing w:lineRule="atLeast" w:line="0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Согласно пункта 2 части 1 статьи 25 Устава муниципального образования «Первомайское сельское поселение» к исключительной компетенции Собрания депутатов района относится утверждение бюджета Первомайского сельского поселения. В  2019 году в бюджет Первомайского сельского поселения поступило налоговых и неналоговых доходов в сумме 9 299,9  тыс. руб., при годовом плановом задании 7 305,2  тыс. руб. Плановое задание выполнено на 127,3 %, в том числе по всем налоговым показателям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юджет Первомайского сельского поселения на 2019 год был сформирован по доходам 10,4 млн. рублей, по расходам  10,4 млн. рублей. В течение отчетного периода  Собранием депутатов в данный  бюджет вносились изменения 11 раз. Эти изменения были обусловлены поступлением дополнительных налоговых и неналоговых доходов в бюджет поселения. В результате корректировок бюджет поселения по доходам составил  13,1 млн. рублей, по расходам  12,1 млн. рубл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а реализацию муниципальных программ в 2019 году было выделено  11,8 млн. рубле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целевым и эффективным использованием средств районного бюджета осуществлялся в тесном взаимодействии с Контрольно-счетной палатой Миллер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9 году Собранием депутатов Первомайского сельского поселения в соответствии с Федеральным законом от 06.10.2003 № 131-ФЗ «Об общих принципах организации местного самоуправления в Российской Федерации», Решением Собрания депутатов Первомайского сельского поселения от 21.09.2018 № 111 «Об утверждении</w:t>
      </w:r>
      <w:r>
        <w:rPr/>
        <w:t xml:space="preserve">  </w:t>
      </w:r>
      <w:r>
        <w:rPr>
          <w:sz w:val="28"/>
          <w:szCs w:val="28"/>
        </w:rPr>
        <w:t>Положения о порядке организации и проведения публичных слушаний в муниципальном образовании «Первомайское сельское поселение», Уставом муниципального образования «Первомайское сельское поселение»  были назначены и проведены публичные слушания.  На публичные слушания выносились следующие проекты муниципальных правовых акт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оект решения Собрания депутатов Миллеровского района «</w:t>
      </w:r>
      <w:r>
        <w:rPr>
          <w:bCs/>
          <w:sz w:val="28"/>
          <w:szCs w:val="28"/>
        </w:rPr>
        <w:t>Об отчете об исполнении бюджета Первомайского сельского поселения Миллеровского района за 2018 год</w:t>
      </w:r>
      <w:r>
        <w:rPr>
          <w:sz w:val="28"/>
          <w:szCs w:val="28"/>
        </w:rPr>
        <w:t>» (Решение  Собрания  депутатов  Первомайского сельского поселения от  23 апреля  2019 года № 148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оект решения Собрания депутатов Миллеровского района «</w:t>
      </w:r>
      <w:r>
        <w:rPr>
          <w:bCs/>
          <w:sz w:val="28"/>
          <w:szCs w:val="28"/>
        </w:rPr>
        <w:t xml:space="preserve">О внесении изменений в решение Собрания депутатов Первомайского сельского поселения от 26.09.2017 № 54 «Об утверждении Правил благоустройства территории Первомайского сельского поселения» </w:t>
      </w:r>
      <w:r>
        <w:rPr>
          <w:sz w:val="28"/>
          <w:szCs w:val="28"/>
        </w:rPr>
        <w:t>(Решение  Собрания  депутатов  Первомайского сельского поселения от  25.06.2019 года № 156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оект решения Собрания депутатов Первомайского сельского поселения «О бюджете Первомайского сельского поселения Миллеровского района на 2020 год и на плановый период 2021 и 2022 годов» (Решение Собрания депутатов Первомайского сельского поселения от 27.12.2019 года № 190).</w:t>
      </w:r>
    </w:p>
    <w:p>
      <w:pPr>
        <w:pStyle w:val="Normal"/>
        <w:keepNext w:val="true"/>
        <w:spacing w:lineRule="atLeast" w:line="0"/>
        <w:ind w:firstLine="720"/>
        <w:jc w:val="both"/>
        <w:rPr/>
      </w:pPr>
      <w:r>
        <w:rPr>
          <w:sz w:val="28"/>
          <w:szCs w:val="28"/>
        </w:rPr>
        <w:t>Во исполнение Областного закона Ростовской области от 06.08.2008   № 48-ЗС «О регистре муниципальных нормативных актов Ростовской области» Собранием депутатов в отчетном периоде  велась работа по анализу, систематизации и предоставлению принятых решений, являющихся нормативными правовыми актами в Управ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взаимодействию с органами местного самоуправления  Правительства Ростовской области для включения в Регистр муниципальных нормативных правовых актов Ростовской области. Так, в 2019 году в Регистр передано 52 решения Собрания депутатов Первомайского сельского поселения. </w:t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yandex-sans;Times New Roman" w:ascii="yandex-sans;Times New Roman" w:hAnsi="yandex-sans;Times New Roman"/>
          <w:sz w:val="28"/>
          <w:szCs w:val="28"/>
        </w:rPr>
        <w:t xml:space="preserve">Собрание депутатов строит свою работу на принципах гласности и открытости. </w:t>
      </w:r>
      <w:r>
        <w:rPr>
          <w:sz w:val="28"/>
          <w:szCs w:val="28"/>
        </w:rPr>
        <w:t xml:space="preserve">Информирование населения о работе Собрания депутатов Миллеровского района осуществляется в соответствии с Федеральным законом от 9 февраля 2009 года № 8-ФЗ «Об обеспечении доступа к информации  о деятельности государственных органов и органов местного самоуправления», Уставом муниципального образования «Первомайское сельское поселение». 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Первомайского сельского поселения своего официального сайта в информационно - телекоммуникационной сети «Интернет» не имеет, но на официальном сайте Администрации Первомайского  сельского поселения  (https://www.sp-pervomajskoe.ru/) созданы несколько разделов</w:t>
      </w:r>
      <w:r>
        <w:rPr>
          <w:bCs/>
          <w:sz w:val="28"/>
          <w:szCs w:val="28"/>
        </w:rPr>
        <w:t xml:space="preserve"> - раздел </w:t>
      </w:r>
      <w:r>
        <w:rPr>
          <w:sz w:val="28"/>
          <w:szCs w:val="28"/>
        </w:rPr>
        <w:t>«Собрание депутатов», раздел «Муниципальные правовые акты» с подразделом «Решения Собрания», где можно ознакомиться с информацией о Собрании депутатов, нормативными правовыми актами, регламентирующими деятельность Собрания депутатов Первомайского сельского поселения, составом Собрания депутатов Первомайского сельского поселения, с нормативными правовыми актами Собрания депутатов, решениями о назначении публичных слушаний и заключениями о результатах проведения публичных слушаний, справками о доходах, расходах, имуществе</w:t>
      </w:r>
      <w:r>
        <w:rPr>
          <w:bCs/>
          <w:sz w:val="28"/>
          <w:szCs w:val="28"/>
        </w:rPr>
        <w:t xml:space="preserve"> и обязательствах имущественного характера депутатов.</w:t>
      </w:r>
      <w:r>
        <w:rPr>
          <w:sz w:val="28"/>
          <w:szCs w:val="28"/>
        </w:rPr>
        <w:t xml:space="preserve"> Вышеуказанные </w:t>
      </w:r>
      <w:r>
        <w:rPr>
          <w:bCs/>
          <w:sz w:val="28"/>
          <w:szCs w:val="28"/>
        </w:rPr>
        <w:t>разделы пополняются новой информацией  и принятыми нормативными правовыми актами после каждого заседания.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sz w:val="28"/>
          <w:szCs w:val="28"/>
        </w:rPr>
        <w:t>Все нормативно-правовые акты Собрания депутатов, затрагивающие права, свободы и обязанности человека и гражданина опубликовываются в Официальном выпуске Первомайского сельского поселения «Вести власти», а также размещаются на официальном сайте Администрации Первомайского сельского поселения в разделе «Муниципальные правовые акты» в подразделе «Решения собра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завершении своего отчета я хочу поблагодарить всех депутатов Собрания, главу Администрации Первомайского сельского поселения за работу, проделанную в отчетный период, за помощь, поддержку и понимание. Надеюсь, что наша работа в текущем году будет плодотворной, во благо жителей нашего поселения.</w:t>
      </w:r>
    </w:p>
    <w:p>
      <w:pPr>
        <w:pStyle w:val="Normal"/>
        <w:tabs>
          <w:tab w:val="clear" w:pos="708"/>
          <w:tab w:val="left" w:pos="2812" w:leader="none"/>
          <w:tab w:val="center" w:pos="5229" w:leader="none"/>
        </w:tabs>
        <w:ind w:firstLine="708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2812" w:leader="none"/>
          <w:tab w:val="center" w:pos="5229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Благодарю всех за внимание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851" w:gutter="0" w:header="0" w:top="36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yandex-sans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43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3:04:00Z</dcterms:created>
  <dc:creator>Чапиковский</dc:creator>
  <dc:description/>
  <cp:keywords/>
  <dc:language>en-US</dc:language>
  <cp:lastModifiedBy>urist</cp:lastModifiedBy>
  <cp:lastPrinted>2020-04-09T10:42:00Z</cp:lastPrinted>
  <dcterms:modified xsi:type="dcterms:W3CDTF">2020-04-09T08:52:00Z</dcterms:modified>
  <cp:revision>95</cp:revision>
  <dc:subject/>
  <dc:title>Проект внесен</dc:title>
</cp:coreProperties>
</file>