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ых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й признания безнадежным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зысканию недоимки, задолженно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ням и штрафам по местным налога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                                                               25 февраля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,  Уставом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становить, что кроме случаев, установленных пунктом 1 статьи 59 Налогового кодекса Российской Федерации, признаются безнадежными к взысканию недоимки, задолженности по пеням и штрафам по местным налогам и числящимися за отдельными налогоплательщикам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долженность по налогу менее 100 рублей, срок взыскания которой истек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)  </w:t>
      </w:r>
      <w:r>
        <w:rPr>
          <w:sz w:val="28"/>
          <w:szCs w:val="28"/>
        </w:rPr>
        <w:t>задолженность по отмененным налогам, сборам и иным обязательным платежам, срок уплаты  по которым наступил до 01.01.200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недоимка и задолженность по пеням и штрафам по налогу с физических лиц, умерших либо объявленных судом умершими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решение о признании безнадежной к взысканию  </w:t>
      </w:r>
      <w:r>
        <w:rPr>
          <w:rFonts w:cs="Times New Roman CYR" w:ascii="Times New Roman CYR" w:hAnsi="Times New Roman CYR"/>
          <w:sz w:val="28"/>
          <w:szCs w:val="28"/>
        </w:rPr>
        <w:t>недоимки, задолженности по пеням и штрафам по местным налогам, принимается Межрайонной ИФНС № 3 по Ростовской области по месту учета налогоплательщи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и наличии случая, указанного в подпункте 3 пункта 1 настоящего решения предоставляется следующий документ, подтверждающий обстоятельства признания безнадежными к взысканию недоимки и задолженности по пеням и  штрафам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4 пункта 1 настоящего реш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и наличии случая, указанного в подпункте 4 пункта 1 настоящего решения предоставляются следующие документы:</w:t>
      </w:r>
    </w:p>
    <w:p>
      <w:pPr>
        <w:pStyle w:val="Normal"/>
        <w:shd w:fill="FFFFFF" w:val="clear"/>
        <w:suppressAutoHyphens w:val="false"/>
        <w:spacing w:before="30" w:after="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едения о факте смерти физического лица, полученные от органов записи актов гражданского состояния, или копия судебного решения об объявлении физического лица умершим;</w:t>
      </w:r>
    </w:p>
    <w:p>
      <w:pPr>
        <w:pStyle w:val="Normal"/>
        <w:shd w:fill="FFFFFF" w:val="clear"/>
        <w:suppressAutoHyphens w:val="false"/>
        <w:spacing w:before="30" w:after="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  <w:shd w:fill="FFFFFF" w:val="clear"/>
        </w:rPr>
        <w:t>справки налогового органа по месту жительства физического лица о суммах недоимки и задолженности по пеням и штрафам по налогу;</w:t>
      </w:r>
    </w:p>
    <w:p>
      <w:pPr>
        <w:pStyle w:val="Normal"/>
        <w:shd w:fill="FFFFFF" w:val="clear"/>
        <w:suppressAutoHyphens w:val="false"/>
        <w:spacing w:before="30" w:after="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изнать утратившим силу решение Собрания депутатов Первомайского сельского поселения от 25.08.2015 № 149 «Об установлении дополнительных оснований признания безнадежными к взысканию недоимки, задолженности по пеням, штрафам и процентам по местным налогам»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                                                В.А. Акольз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>25 февраля 2020 года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3:00Z</dcterms:created>
  <dc:creator>Zver</dc:creator>
  <dc:description/>
  <cp:keywords/>
  <dc:language>en-US</dc:language>
  <cp:lastModifiedBy>urist</cp:lastModifiedBy>
  <cp:lastPrinted>2020-03-18T15:54:00Z</cp:lastPrinted>
  <dcterms:modified xsi:type="dcterms:W3CDTF">2020-03-18T12:55:00Z</dcterms:modified>
  <cp:revision>16</cp:revision>
  <dc:subject/>
  <dc:title/>
</cp:coreProperties>
</file>