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04.10.2016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дене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и муниципальных служа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ервомайское сельское поселение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25 сент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Областным законом Ростовской области от 10.12.2010 № 538-ЗС «О денежном содержании государственных гражданских служащих Ростовской области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04.10.2016 № 10 «Об утверждении Положения о денежном содержании муниципальных служащих муниципального образования  «Первомай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тью 9 дополнить частью 3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3. 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Главы Администрации Первомайского сельского поселени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ого на день принятия решения о выплате материальной помощ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рядок выплаты материальной помощи определяется постановлением Администрации Первомайского сельского поселения.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часть 4 статьи 10 признать утратившей силу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А. Акольз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 сентября 2020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0-09-11T14:47:00Z</cp:lastPrinted>
  <dcterms:modified xsi:type="dcterms:W3CDTF">2020-09-24T12:49:00Z</dcterms:modified>
  <cp:revision>55</cp:revision>
  <dc:subject/>
  <dc:title/>
</cp:coreProperties>
</file>