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ервомай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4.12.2008 № 17 «Об оплате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осуществляющих 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ов местного самоуправления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>самоуправления Первомай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25 сентя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3 октября 2008 г. № 91-ЗС «О системе оплаты труда работников областных государственных учреждений», Областным законом от 3 октября 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от 16 декабря 2019 г. № 256-ЗС «Об областном бюджете на 2020 год и на плановый период 2021 и 2022 годов», постановлением Правительства Ростовской области от 30 марта 2020 г. № 265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ложение об оплате труда работников, осуществляющих техническое обеспечение деятельности органов местного самоуправления Первомайского сельского поселения, и обслуживающего персонала органов местного самоуправления Первомайского сельского поселения (далее – Положение), утвержденное решением Собрания депутатов Первомайского сельского поселения от 24.12.2008 № 17: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ложению изложить в редакции согласно приложению 2 к настоящему Решению.</w:t>
      </w:r>
    </w:p>
    <w:p>
      <w:pPr>
        <w:pStyle w:val="Normal"/>
        <w:spacing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октября 2020 год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бнародованию и размещению на официальном сайте Администрации Первомайского сельского поселения. </w:t>
      </w:r>
    </w:p>
    <w:p>
      <w:pPr>
        <w:pStyle w:val="Normal"/>
        <w:spacing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b/>
          <w:sz w:val="28"/>
          <w:szCs w:val="28"/>
        </w:rPr>
        <w:t>глава  Первомайского сельского поселения                                  В.А. Акольз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сент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8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9.2020 № 228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Первомай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Первомай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Первомайского сельского поселения  должности, не отнесенные к должностям муниципальной службы </w:t>
        <w:br/>
        <w:t xml:space="preserve">Первомай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15"/>
        <w:gridCol w:w="3000"/>
      </w:tblGrid>
      <w:tr>
        <w:trPr>
          <w:trHeight w:val="9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</w:t>
            </w:r>
          </w:p>
        </w:tc>
      </w:tr>
      <w:tr>
        <w:trPr>
          <w:trHeight w:val="2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1</w:t>
            </w:r>
          </w:p>
        </w:tc>
      </w:tr>
    </w:tbl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».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9.2020 № 228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Первомай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Первомай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Первомай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1134"/>
        <w:gridCol w:w="1052"/>
        <w:gridCol w:w="949"/>
      </w:tblGrid>
      <w:tr>
        <w:trPr>
          <w:trHeight w:val="1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валификацион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валифицированные рабочие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авки заработной платы (рублей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  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7:00Z</dcterms:created>
  <dc:creator>Zver</dc:creator>
  <dc:description/>
  <cp:keywords/>
  <dc:language>en-US</dc:language>
  <cp:lastModifiedBy>urist</cp:lastModifiedBy>
  <cp:lastPrinted>2020-09-24T14:12:00Z</cp:lastPrinted>
  <dcterms:modified xsi:type="dcterms:W3CDTF">2020-09-24T12:39:00Z</dcterms:modified>
  <cp:revision>48</cp:revision>
  <dc:subject/>
  <dc:title/>
</cp:coreProperties>
</file>