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ЛЛЕРОВСКИЙ РАЙО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РВОМАЙСКОГО 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 внесении изменения в решение Собрания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вомайского сельского поселения от 04.10.2016 № 10</w:t>
      </w:r>
    </w:p>
    <w:p>
      <w:pPr>
        <w:pStyle w:val="Normal"/>
        <w:rPr/>
      </w:pPr>
      <w:r>
        <w:rPr>
          <w:sz w:val="26"/>
          <w:szCs w:val="26"/>
        </w:rPr>
        <w:t xml:space="preserve">«Об утверждении Положения о денежном содержан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х служащих 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Первомайское сельское поселение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Принято </w:t>
      </w:r>
    </w:p>
    <w:p>
      <w:pPr>
        <w:pStyle w:val="Normal"/>
        <w:rPr/>
      </w:pPr>
      <w:r>
        <w:rPr>
          <w:b/>
          <w:sz w:val="26"/>
          <w:szCs w:val="26"/>
        </w:rPr>
        <w:t>Собранием  депутатов                                                                             20 декабря 2019 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областных законов от 09.10.2007 № 786-ЗС «О муниципальной службе в Ростовской области», от 10.12.2010 № 538-ЗС «О денежном содержании государственных гражданских служащих Ростовской области», постановления Правительства Ростовской области от 10.11.2011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Собрание депутатов Первомайского 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Внести в решение Собрания депутатов Первомайского сельского поселения от 04.10.2016 № 10 «Об утверждении Положения о денежном содержании муниципальных служащих муниципального образования «Первомайское сельское поселение» следующее изменени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 приложении № 1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в статье 10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а) абзац первый пункта 1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1. Муниципальному служащему за счет средств бюджета Первомайского сельского поселения выплачивается компенсация на лечение в размере 1,2 должностного оклада один раз в квартал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вступает в силу со дня его официального обнародования и распространяет свое действие на правоотношения, возникшие с 01 октября 2019 года.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   Контроль  за  исполнением  настоящего реш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 –</w:t>
      </w:r>
    </w:p>
    <w:p>
      <w:pPr>
        <w:pStyle w:val="Normal"/>
        <w:rPr/>
      </w:pPr>
      <w:r>
        <w:rPr>
          <w:sz w:val="26"/>
          <w:szCs w:val="26"/>
        </w:rPr>
        <w:t xml:space="preserve">глава Первомайского  сельского поселения                                          В.А. Акользи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утор Малотокмацкий</w:t>
      </w:r>
    </w:p>
    <w:p>
      <w:pPr>
        <w:pStyle w:val="Normal"/>
        <w:rPr/>
      </w:pPr>
      <w:r>
        <w:rPr>
          <w:sz w:val="26"/>
          <w:szCs w:val="26"/>
        </w:rPr>
        <w:t>20 декабря 2019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8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left" w:pos="9405" w:leader="none"/>
        <w:tab w:val="right" w:pos="10205" w:leader="none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321" w:before="110" w:after="0"/>
      <w:ind w:firstLine="567"/>
      <w:jc w:val="center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40:00Z</dcterms:created>
  <dc:creator>Данильченко Н.</dc:creator>
  <dc:description/>
  <cp:keywords/>
  <dc:language>en-US</dc:language>
  <cp:lastModifiedBy>urist</cp:lastModifiedBy>
  <cp:lastPrinted>2019-12-24T11:28:00Z</cp:lastPrinted>
  <dcterms:modified xsi:type="dcterms:W3CDTF">2019-12-24T08:29:00Z</dcterms:modified>
  <cp:revision>50</cp:revision>
  <dc:subject/>
  <dc:title>РОСТОВСКАЯ ОБЛАСТЬ</dc:title>
</cp:coreProperties>
</file>