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4.12.2008 № 17 «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самоуправления Первомай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6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6 Положения «Об оплате труда работников, осуществляющих техническое обеспечение деятельности органов местного самоуправления Первомайского сельского поселения и обслуживающего персонала органов местного самоуправления Первомайского сельского поселения», утвержденного решением Собрания депутатов от 24.12.2008 № 17, постановлением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 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01.10.2019 года в 1,043 раза размеры должностных окладов работников, осуществляющих техническое обеспечение деятельности органов местного самоуправления Первомайского сельского поселения, ставки заработной платы обслуживающего персонала органов местного самоуправления Первомайского сельского посел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в Положение «Об оплате труда работников, осуществляющих техническое обеспечение деятельности органов местного самоуправления Первомайского сельского поселения и обслуживающего персонала органов местного самоуправления Первомайского сельского поселения», утвержденное решением Собрания депутатов Первомайского сельского поселения от 24.12.2008 № 17,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ложение 1 изложить в следующей редакции: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Первомайского сельского поселения  должности, не отнесенные к должностям муниципальной службы </w:t>
        <w:br/>
        <w:t xml:space="preserve">Первомай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9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Первомай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052"/>
        <w:gridCol w:w="949"/>
      </w:tblGrid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ind w:right="1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  </w:t>
      </w:r>
    </w:p>
    <w:p>
      <w:pPr>
        <w:pStyle w:val="Normal"/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1 октяб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вомайского сельского поселения                                        В.А. Акольз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Zver</dc:creator>
  <dc:description/>
  <cp:keywords/>
  <dc:language>en-US</dc:language>
  <cp:lastModifiedBy>urist</cp:lastModifiedBy>
  <cp:lastPrinted>2016-04-28T09:10:00Z</cp:lastPrinted>
  <dcterms:modified xsi:type="dcterms:W3CDTF">2019-09-26T11:42:00Z</dcterms:modified>
  <cp:revision>37</cp:revision>
  <dc:subject/>
  <dc:title/>
</cp:coreProperties>
</file>