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6 сен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Указа Президента Российской Федерации от 19.09.2019 № 463 «О повышении окладов месячного денежного содержания лиц, замещающих должности федеральной государственной гражданской службы», в соответствии с пунктом 2 части 6 статьи 7 Областного закона от 09.10.2007 № 786-ЗС «О муниципальной службе в Ростовской области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Повысить с 1 октября 2019 г. в 1,043 раза должностные оклады лиц, замещающих должности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, что при повышении окладов месячного денежного содержания лиц, замещающих должности муниципальной службы муниципального образования «Первомай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бнарод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 В.А. Акольз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сентября 2019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17-11-21T08:25:00Z</cp:lastPrinted>
  <dcterms:modified xsi:type="dcterms:W3CDTF">2019-09-26T11:40:00Z</dcterms:modified>
  <cp:revision>48</cp:revision>
  <dc:subject/>
  <dc:title/>
</cp:coreProperties>
</file>