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брании депутата Собрания депутатов Миллеров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сентября 2019 года                    х. Малотокмацкий                                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Миллеровский район»  Собрание депутатов  Первомай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 Собрания депутатов Миллеровского района  седьмого созыва депутата Собрания депутатов Первомайского сельского поселения  по Первомайскому  многомандатному  избирательному округу              № 1 Червякова Владимира Павл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9:00Z</dcterms:created>
  <dc:creator>Собрание депутатов</dc:creator>
  <dc:description/>
  <cp:keywords/>
  <dc:language>en-US</dc:language>
  <cp:lastModifiedBy>urist</cp:lastModifiedBy>
  <cp:lastPrinted>2019-08-27T11:52:00Z</cp:lastPrinted>
  <dcterms:modified xsi:type="dcterms:W3CDTF">2019-10-04T11:54:00Z</dcterms:modified>
  <cp:revision>9</cp:revision>
  <dc:subject/>
  <dc:title/>
</cp:coreProperties>
</file>