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 от 26.09.2017 № 5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и распоряжения  имуществом,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мся в муниципальной собственно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7 августа 2019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 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Уставом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Первомайского сельского поселения от 26.09.2017 № 57 «Об утверждении Положения о порядке  управления и распоряжения имуществом, находящимся в муниципальной собственности Первомайского сельского поселения»;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приложен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2 раздел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. В муниципальной собственности может нах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вопросов местного значения, установленных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 учреждений  в соответствии с нормативными правовыми актами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о, предназначенное для решения вопросов местного значения в соответствии с частями 3 и 4 статьи 14,  а также с частями 1 и 1.1 статьи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нкт 4 раздела 6 дополнить подпунктом 9 следующего содержани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9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288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рвомайского сельского поселения                                        В.А. Аколь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>27 августа 2019 г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0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5:00Z</dcterms:created>
  <dc:creator>Zver</dc:creator>
  <dc:description/>
  <cp:keywords/>
  <dc:language>en-US</dc:language>
  <cp:lastModifiedBy>urist</cp:lastModifiedBy>
  <cp:lastPrinted>2019-08-27T15:46:00Z</cp:lastPrinted>
  <dcterms:modified xsi:type="dcterms:W3CDTF">2019-08-30T13:41:00Z</dcterms:modified>
  <cp:revision>22</cp:revision>
  <dc:subject/>
  <dc:title>РОСТОВСКАЯ  ОБЛАСТЬ</dc:title>
</cp:coreProperties>
</file>