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Порядка избрания (делегирования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епутата Собрания депутатов Первомай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в Собрание депутато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иллер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27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пунктом 1 части 4 статьи 35 Федерального закона от 06.10.2003 № 131- ФЗ «Об общих принципах организации местного самоуправления в Российской Федерации», Областным законом от 21.11.2014 № 255-ЗС «О представительных органах и главах муниципальных районов и главах поселений в Ростовской области», руководствуясь статьей 25 Устава муниципального образования «Миллеровский район»</w:t>
      </w:r>
      <w:r>
        <w:rPr>
          <w:sz w:val="28"/>
          <w:szCs w:val="28"/>
        </w:rPr>
        <w:t xml:space="preserve">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избрания (делегирования) депутата Собрания депутатов Первомайского сельского поселения в Собрание депутатов Миллеровского района (приложение)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   </w:t>
        <w:tab/>
        <w:t xml:space="preserve"> В.А. Аколь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августа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9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 Собрания депутатов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 xml:space="preserve">Первомайского сельского поселения 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8. 2019 г. № 15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избрания (делегирования) депутата Собрания депутатов Первомайского сельского поселения в Собрание депутатов Миллер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Настоящий  Порядок  регулирует  порядок избрания (делегирования) депутата Собрания депутатов Первомайского сельского поселения (далее – представительный орган поселения)  в  Собрание депутатов Миллеровского райо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о статьей 25 Устава муниципального образования «Миллеровский район»  </w:t>
      </w:r>
      <w:r>
        <w:rPr>
          <w:sz w:val="28"/>
          <w:szCs w:val="28"/>
          <w:lang w:eastAsia="en-US"/>
        </w:rPr>
        <w:t>Собрание депутатов  Миллеровского района  (далее – представительный орган района) состоит из глав поселений, входящих в состав Миллеровского района и депутатов представительных органов, указанных поселений, избранных 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епутат  Собрания депутатов Миллеровского района, избираемый из числа депутатов представительного органа поселения, должен быть избран на первом заседании в правомочном составе представительного органа соответствующего поселения нового созыва, но не позднее чем  на тридцатый день со дня избрания представительного органа поселения в правомочном составе, в том числе в случае досрочного прекращения полномочий этого органа предыдущего созыва.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Кандидатура в состав представительного органа района предлагается председателем Собрания депутатов -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ложения по кандидатурам депутатов представляются в письменной форме председателю  Собрания депутатов поселения – главе посе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движение кандидатуры депутата допускается только с его соглас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суждение кандидатур проводится на заседании по всем кандидатурам открыт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боры депутата проводятся открытым голосованием по каждой кандидатуре отдельно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итогам голосования принимается одно из решений: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е подписывает председатель Собрания депутатов поселения – глава поселен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шение об итогах выборов вступает в силу со дня  его принятия  и подлежит обнародова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ешение направляется в представительный орган района  не позднее чем через три рабочих дня после дня его принятия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лномочия депутата, избранного в представительный орган района, подтверждаются решением представительного органа поселения об его избрании в представительный орган район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вязи с досрочным прекращением полномочий депутата представительного органа поселения председатель Собрания депутатов поселения – глав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номочия депутата представительного органа района прекращаются с момента прекращения полномочий  депутата представительного органа посе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D0D0D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6:00Z</dcterms:created>
  <dc:creator>User</dc:creator>
  <dc:description/>
  <cp:keywords/>
  <dc:language>en-US</dc:language>
  <cp:lastModifiedBy>urist</cp:lastModifiedBy>
  <cp:lastPrinted>2019-08-30T16:38:00Z</cp:lastPrinted>
  <dcterms:modified xsi:type="dcterms:W3CDTF">2019-08-30T13:38:00Z</dcterms:modified>
  <cp:revision>29</cp:revision>
  <dc:subject/>
  <dc:title/>
</cp:coreProperties>
</file>