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ервомай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18.11.2014 №10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25 июня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kern w:val="2"/>
          <w:sz w:val="28"/>
          <w:szCs w:val="28"/>
        </w:rPr>
        <w:t>Федеральным законом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</w:t>
      </w:r>
      <w:r>
        <w:rPr>
          <w:sz w:val="28"/>
          <w:szCs w:val="28"/>
        </w:rPr>
        <w:t xml:space="preserve"> главой 31 части второй Налогового кодекса Российской Федерации, 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4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дпункты 10.11 считать подпунктами 11, 12 соответствен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подпунктом 10 следующего содержания: 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) физических лиц, имеющих трех и более несовершеннолетних детей;»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ешение Собрания депутатов Первомайского сельского поселения от 24.05.2019 № 150 «О внесении изменений в решение Собрания депутатов Первомайского сельского поселения от 18.11.2014 № 106 «О земельном налоге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      В.А. Акольз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июн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2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Zver</dc:creator>
  <dc:description/>
  <cp:keywords/>
  <dc:language>en-US</dc:language>
  <cp:lastModifiedBy>urist</cp:lastModifiedBy>
  <cp:lastPrinted>2019-04-30T08:43:00Z</cp:lastPrinted>
  <dcterms:modified xsi:type="dcterms:W3CDTF">2019-06-25T11:59:00Z</dcterms:modified>
  <cp:revision>38</cp:revision>
  <dc:subject/>
  <dc:title/>
</cp:coreProperties>
</file>