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Первомай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18.11.2014 №106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Принято </w:t>
      </w:r>
    </w:p>
    <w:p>
      <w:pPr>
        <w:pStyle w:val="Normal"/>
        <w:rPr/>
      </w:pPr>
      <w:r>
        <w:rPr>
          <w:b/>
          <w:sz w:val="26"/>
          <w:szCs w:val="26"/>
        </w:rPr>
        <w:t>Собранием депутатов                                                                                     24 мая 2019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ставом муниципального образования «Первомайское сельское поселение», Собрание депутатов Первомай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Первомайского сельского поселения от 18.11.2014 № 106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В пункте 4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одпункты 10.11 считать подпунктами 11, 12 соответственно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дополнить подпунктом 10 следующего содержания: 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0) физических лиц, имеющих трех и более несовершеннолетних детей;».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01 января 2018 года.</w:t>
      </w:r>
    </w:p>
    <w:p>
      <w:pPr>
        <w:pStyle w:val="ConsPlusNormal"/>
        <w:ind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Первомайского сельского поселения (председатель Левочкина В.Л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Первомайского сельского поселения                                              В.А. Акольз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х. Малотокмацки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 мая 2019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50</w:t>
      </w:r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9:00Z</dcterms:created>
  <dc:creator>Zver</dc:creator>
  <dc:description/>
  <cp:keywords/>
  <dc:language>en-US</dc:language>
  <cp:lastModifiedBy>urist</cp:lastModifiedBy>
  <cp:lastPrinted>2019-04-30T08:43:00Z</cp:lastPrinted>
  <dcterms:modified xsi:type="dcterms:W3CDTF">2019-05-24T06:12:00Z</dcterms:modified>
  <cp:revision>32</cp:revision>
  <dc:subject/>
  <dc:title/>
</cp:coreProperties>
</file>