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ОСТОВСКАЯ ОБЛАСТЬ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омайского сельского поселения от 25.07.2018 № 10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Регламента Собрания депутат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вомайского сельского поселения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  28 марта 2019 года </w:t>
      </w:r>
    </w:p>
    <w:p>
      <w:pPr>
        <w:pStyle w:val="Style141"/>
        <w:widowControl/>
        <w:tabs>
          <w:tab w:val="clear" w:pos="708"/>
          <w:tab w:val="left" w:pos="5472" w:leader="underscor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124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егламента Собрания депутатов Первомайского сельского поселения  в соответствие с требованиями действующего федерального и областного законодательства, Уставом муниципального образования «Первомайское сельское поселение», Собрание депутатов Первомайского сельского поселения,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1"/>
        </w:numPr>
        <w:ind w:left="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решение Собрания депутатов Первомайского сельского поселения от 25.07.2018 № 104 «Об утверждении Регламента Собрания депутатов Первомайского сельского поселения» следующие изменения:</w:t>
      </w:r>
    </w:p>
    <w:p>
      <w:pPr>
        <w:pStyle w:val="ConsPlusTitle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иложении:</w:t>
      </w:r>
    </w:p>
    <w:p>
      <w:pPr>
        <w:pStyle w:val="ConsPlusTitle"/>
        <w:widowControl/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в статье 7: </w:t>
      </w:r>
    </w:p>
    <w:p>
      <w:pPr>
        <w:pStyle w:val="ConsPlusTitle"/>
        <w:widowControl/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)     часть 3 изложить в следующей редакции: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3. Председатель Собрания депутатов – глава Первомайского сельского по селения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 вступает в силу со дня его официального обнародова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за собой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В.А. Аколь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</w:t>
      </w:r>
    </w:p>
    <w:sectPr>
      <w:type w:val="nextPage"/>
      <w:pgSz w:w="11906" w:h="16838"/>
      <w:pgMar w:left="993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4"/>
      <w:ind w:firstLine="283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4:00Z</dcterms:created>
  <dc:creator>User</dc:creator>
  <dc:description/>
  <cp:keywords/>
  <dc:language>en-US</dc:language>
  <cp:lastModifiedBy>urist</cp:lastModifiedBy>
  <cp:lastPrinted>2018-09-21T11:59:00Z</cp:lastPrinted>
  <dcterms:modified xsi:type="dcterms:W3CDTF">2019-03-28T07:58:00Z</dcterms:modified>
  <cp:revision>105</cp:revision>
  <dc:subject/>
  <dc:title/>
</cp:coreProperties>
</file>