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8.08.2018 № 10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инятии Положения об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28 марта 2019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ции Первомайского сельского поселения в соответствие с требованиями действующего федерального и областного законодательства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8.08.2018 № 109 «О принятии Положения об Администрации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разделе 5: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  пункт 5.5 изложить в следующей редакции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5.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ервомайское сельское поселение, а также соглашения, заключаемые между органами местного самоуправления, вступает в силу после их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считается первая публикация полного текста муниципального правового акта или соглашения, заключаемого между органами местного самоуправления, в периодическом печатном издании, распространяемом в Первомайском сельском поселении, определенном правовым актом Администрации Первомайского сель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.6.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6. Официальное обнародование производится путем доведения текста муниципального правового акта, соглашения, заключаемого между органами местного самоуправления, до сведения жителей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ого правового акта, соглашения, заключаемого между органами местного самоуправления, размещается на информационных стендах в здании Администрации Первомайского сельского поселения, иных местах, определенных главой Администрации Первомайского сельского поселения.  Информационные стенды должны быть установлены в каждом населенном пункте, входящем в состав Первомайского сельского поселения. Период времени, в течение которого текст муниципального правового акта 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Первомайского сельского поселения, копия передается в библиотеку, действующую на территории Первомай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 соглашения, заключаемого между органами местного самоуправления,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 определенное правовым актом Администрации Первомайского сельского поселения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фициального опубликования (обнародования) Устава муниципального образования «Первомайское сельское поселение», муниципального правового акта о внесении изменений и дополнений в Устав муниципального образования «Первомайское сельское поселение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ых правовых актов, соглашений, заключаемых между органами местного самоуправления, составляется заключение, в котором указываются формы и сроки обнародования. Заключение об официальном обнародовании муниципального правового акта, соглашения, заключаемого между органами местного самоуправления, подписывает глава Администрации Первомайского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5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7. Администрацией Первомайского сельского поселения может издаваться информационный  бюллетень Первомайского сельского поселения, в который включаются тексты муниципальных правовых актов, соглашений, заключаемых между органами местного самоуправления, подлежащих официальному опубликованию (обнародованию). Периодичность издания информационного бюллетеня определяется главой Администрации Первомай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Первомай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Первомайского сельского поселения или соглашений, заключаемых между органами местного самоуправления, применяется порядок, установленный пунктами 2 и 3 настоящей стать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ункт 5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8. Решение о способе официального опубликования (обнародования)  соглашения, заключаемого между органами местного самоуправления, муниципального правового акта, принимается органом местного самоуправления или должностным лицом местного самоуправления подписавшим, либо принявшим (издавшим) соответствующий ак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ункт 5.10 считать пунктом 5.11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дополнить пунктом 5.1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»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19-03-28T07:57:00Z</dcterms:modified>
  <cp:revision>115</cp:revision>
  <dc:subject/>
  <dc:title/>
</cp:coreProperties>
</file>