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1 феврал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Подпункт  2) пункта 2 изложить в следующей редакци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2) общий объем расходов бюджета Первомайского сельского поселения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0 год в сумме 8517,3 тыс. рублей, в том числе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но-утвержденные расходы 212,3 тыс.рублей, и на 2021 год в сумме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942,2 тыс. рублей, в том числе условно-утвержденные расходы 435,4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2. Приложение  6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rFonts w:cs="Arial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1 феврал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375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37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9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7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79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0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94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9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62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37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34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 079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 079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09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9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1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,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03-13T09:07:00Z</cp:lastPrinted>
  <dcterms:modified xsi:type="dcterms:W3CDTF">2019-03-13T06:10:00Z</dcterms:modified>
  <cp:revision>88</cp:revision>
  <dc:subject/>
  <dc:title>Проект внесен</dc:title>
</cp:coreProperties>
</file>