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, установленных на территор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за 2018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</w:t>
            </w:r>
            <w:r>
              <w:rPr>
                <w:b/>
                <w:color w:val="FFFFFF"/>
              </w:rPr>
              <w:t>6 июля26</w:t>
            </w:r>
            <w:r>
              <w:rPr>
                <w:b/>
              </w:rPr>
              <w:t>12 июля 2019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ервомайском сельском поселении и в соответствии c постановлением Администрации Первомайского сельского поселения от 01.11.2017 № 90 " О порядке оценки обоснованности и эффективности  налоговых льгот по местным налогам " Собрание депутатов Первомай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Первомайского сельского поселения за 2018 год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12 июля 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5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9 № 15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оценки обоснова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налоговых льгот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рвомайского сельского поселения от 01.11.2017 № 90 " О порядке оценки обоснованности и эффективности  налоговых льгот по местным налогам", Администрацией Первомайского сельского поселения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майского сельского поселения налоговые льготы и дифференцированные ставки установлены решениями Собрания депутатов Первома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ешение Собрания депутатов 18.11.2014 № 106 «О земельном нал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т 26.10.2017 № 61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ервомайского сельского поселения ставки по налогу на имущество физических лиц действовавшие в 2018 году были установлены в максимальных раз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льготы на 2018 год решением Собрания депутатов Первомайского сельского поселения  предоставлялись гражданам Российской Федерации, имеющим в составе семьи ребенка – инвали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2018 год обращений граждан, имеющих в составе семьи ребенка инвалида, для предоставления налоговой льготы не поступало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Общий объем предоставленных </w:t>
      </w:r>
      <w:r>
        <w:rPr>
          <w:sz w:val="28"/>
          <w:szCs w:val="28"/>
        </w:rPr>
        <w:t>льгот по земельному налогу составил 3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dst10312"/>
      <w:bookmarkStart w:id="1" w:name="dst1372"/>
      <w:bookmarkEnd w:id="0"/>
      <w:bookmarkEnd w:id="1"/>
      <w:r>
        <w:rPr>
          <w:sz w:val="28"/>
          <w:szCs w:val="28"/>
        </w:rPr>
        <w:t xml:space="preserve">-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– 1,0 тыс.рублей; </w:t>
      </w:r>
      <w:bookmarkStart w:id="2" w:name="dst1374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dst1375"/>
      <w:bookmarkEnd w:id="3"/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 – 0,9 тыс.рублей;</w:t>
      </w:r>
    </w:p>
    <w:p>
      <w:pPr>
        <w:pStyle w:val="Normal"/>
        <w:widowControl w:val="false"/>
        <w:ind w:firstLine="709"/>
        <w:jc w:val="both"/>
        <w:rPr/>
      </w:pPr>
      <w:bookmarkStart w:id="4" w:name="dst1376"/>
      <w:bookmarkEnd w:id="4"/>
      <w:r>
        <w:rPr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323/37a48dfeea878ab354a30883f11f3a8e43a577ad/" \l "dst1000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18.06.1992 № 3061-1), 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 – 0,2 тыс.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dst1377"/>
      <w:bookmarkEnd w:id="5"/>
      <w:r>
        <w:rPr>
          <w:sz w:val="28"/>
          <w:szCs w:val="28"/>
        </w:rPr>
        <w:t>- граждан Российской Федерации, имеющих в составе семьи ребенка-инвалида – 0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ждан  РФ, имеющие трех и более несовершеннолетних детей (в том числе  усыновленных (удочеренных), а также находящихся под опекой или попечительством) и 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 - 0,7 тыс.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ризнана полож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признаются эффективными и не требующими от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110/" TargetMode="External"/><Relationship Id="rId3" Type="http://schemas.openxmlformats.org/officeDocument/2006/relationships/hyperlink" Target="http://www.consultant.ru/document/cons_doc_LAW_348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Пользователь</cp:lastModifiedBy>
  <cp:lastPrinted>2019-07-30T12:22:00Z</cp:lastPrinted>
  <dcterms:modified xsi:type="dcterms:W3CDTF">2019-07-30T09:23:00Z</dcterms:modified>
  <cp:revision>107</cp:revision>
  <dc:subject/>
  <dc:title>Проект внесен</dc:title>
</cp:coreProperties>
</file>