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от 21.09.2018 № 1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ложения о порядке орган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роведения публичных слушаний в муниципально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«Первомайское 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1 февраля 2019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в статье 4: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    часть 1 изложить в следующей редакци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Публичные слушания проводятся по инициативе населения, Собрания депутатов Первомайского сельского поселения, председателя Собрания депутатов – главы Первомайского сельского поселения или главы Администрации Первомайского сельского поселения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бличные слушания, проводимые по инициативе населения или Собрания депутатов Первомайского сельского поселения, назначаются Собранием депутатов Первомайского сельского поселения, а по инициативе председателя Собрания депутатов – главы Первомайского сельского поселения или главы Администрации Первомайского сельского поселения – председателем Собрания депутатов – главой Первомайского сельского поселения.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9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1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19-03-04T07:55:00Z</dcterms:modified>
  <cp:revision>98</cp:revision>
  <dc:subject/>
  <dc:title/>
</cp:coreProperties>
</file>