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оложения о поряд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публикования переч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назначенного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о владение и (или) в пользование субъект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, а также о порядк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условиях предоставления включенного в н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  30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   </w:t>
        <w:tab/>
        <w:t xml:space="preserve"> В.А. Аколь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 2018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рвомай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Первомай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Первомай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Первомай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Первомайское сельское поселение» соответствующее следующим критер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е ограничено в оборо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объектом незавершен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Первомай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на официальном сайте Администрации Первомайского сельского поселения в информационно-телекоммуникационной сети «Интернет» (в том числе в форме открытых данных) – в течение 3 рабочих дней со дня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         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, а такж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User</dc:creator>
  <dc:description/>
  <cp:keywords/>
  <dc:language>en-US</dc:language>
  <cp:lastModifiedBy>Пользователь</cp:lastModifiedBy>
  <cp:lastPrinted>2017-09-28T15:18:00Z</cp:lastPrinted>
  <dcterms:modified xsi:type="dcterms:W3CDTF">2018-06-04T13:30:00Z</dcterms:modified>
  <cp:revision>33</cp:revision>
  <dc:subject/>
  <dc:title/>
</cp:coreProperties>
</file>