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ервом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09.12.2016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Положения об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23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федеральным законодательством, в соответствии с Федеральным законом от 06.10.2003 № 131-ФЗ «Об общих принципах организации органов местного самоуправления в Российской Федерации»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09.12.2016 № 21 «О принятии Положения об Администрации Первомай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0 пункта  4.1. раздела 4 «Полномочия Администрации» изложить в следующей редакции: «20) утверждение  правил благоустройства территории Первомайского сельского поселения, осуществление  контроля за их соблюдением, организация благоустройства территории Первомай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ервомайс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сельского поселения                                           В.А. Акольз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алотокмац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2018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2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Данильченко Н.</dc:creator>
  <dc:description/>
  <cp:keywords/>
  <dc:language>en-US</dc:language>
  <cp:lastModifiedBy>Пользователь</cp:lastModifiedBy>
  <cp:lastPrinted>2018-03-23T10:11:00Z</cp:lastPrinted>
  <dcterms:modified xsi:type="dcterms:W3CDTF">2018-03-23T08:43:00Z</dcterms:modified>
  <cp:revision>60</cp:revision>
  <dc:subject/>
  <dc:title>РОСТОВСКАЯ ОБЛАСТЬ</dc:title>
</cp:coreProperties>
</file>