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Об утверждении порядка размещения сведений о доходах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расходах, об имуществе и обязательствах имущественного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характера лиц, замещающих муниципальные должности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Первомай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на официальном сайте Администрации Первомайского сельског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поселения и предоставления этих сведений средствам массовой информаци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инят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  <w:color w:val="000000"/>
        </w:rPr>
        <w:t>Собранием депутатов                                                                       23 марта 2018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Первомай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,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ConsTitle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Собрания депутатов Первомайского сельского поселения от 26.04.2017 № 36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вомайского сельского поселения, в информационно-телекоммуникационной сети «Интернет» ил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Реш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Первомайского сельского поселения В.А. Акользи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–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ервомайского сельского поселения                                          В.А. Акольз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тор Малотокмац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 марта 2018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1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25019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6.1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марта 2018 № 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, на официальном сайте Администрации Первомай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ервомай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Администрации Первомай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Первомайского сельского поселения, ответственные за профилактику коррупционных и иных правонарушений, а в случае их отсутствия работник Администрации Первомай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Пользователь</cp:lastModifiedBy>
  <cp:lastPrinted>2018-03-23T08:59:00Z</cp:lastPrinted>
  <dcterms:modified xsi:type="dcterms:W3CDTF">2018-03-23T08:42:00Z</dcterms:modified>
  <cp:revision>64</cp:revision>
  <dc:subject/>
  <dc:title>к постановлению Администрации района</dc:title>
</cp:coreProperties>
</file>