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88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Д Е П У Т А Т О 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12"/>
          <w:szCs w:val="12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/>
      </w:pPr>
      <w:r>
        <w:rPr>
          <w:b/>
          <w:sz w:val="28"/>
          <w:szCs w:val="28"/>
        </w:rPr>
        <w:t>Об утверждении гарантированных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й услуг по погребению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                                                                       20 февраля 2018 года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2 января 1996 № 8-ФЗ «О погребении и похоронном деле», Федеральным законом от 6 октября 2003          № 131-ФЗ «Об общих принципах организации местного самоуправления в Российской Федерации»,  решением Собрания депутатов Миллеровского района от 15 декабря 2006 № 235 «Об утверждении Порядка формирования, представления, согласования и утверждения тарифов, цен, расценок на услуги (работы, товары), подлежащих регулированию на территории Миллеровского района» и на основании заключения тарифной комиссии Администрации Миллеровского района, руководствуясь  Уставом муниципального образования «Первомайского сельского поселения», Собрание депутатов Первомай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68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арантированный перечень услуг по погребению, оказываемых  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арантированный перечень услуг по погребению умерших, не 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их супруга, близких родственников, иных родственников либо законного представителя умершего, согласно приложению 2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арантированный перечень услуг по погребению, оказываемых на безвозмездной основе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рождения мертвого ребенка по истечении 154 дней беременности, согласно приложению 3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коммунальным вопросам, благоустройству, здравоохранению, образованию.</w:t>
      </w:r>
    </w:p>
    <w:p>
      <w:pPr>
        <w:pStyle w:val="Normal"/>
        <w:numPr>
          <w:ilvl w:val="0"/>
          <w:numId w:val="2"/>
        </w:numPr>
        <w:ind w:left="0" w:righ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бнародования и распространяет свое действие на правоотношения, возникшие с 1 февраля 2018 года.</w:t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Председатель Собрания депутатов - 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глава Первомайского  сельского поселения </w:t>
        <w:tab/>
        <w:t xml:space="preserve">____________         В.А.Акользин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rFonts w:cs="Tahoma"/>
          <w:b/>
          <w:b/>
          <w:spacing w:val="20"/>
          <w:sz w:val="28"/>
          <w:szCs w:val="28"/>
          <w:lang w:bidi="zxx"/>
        </w:rPr>
      </w:pPr>
      <w:r>
        <w:rPr>
          <w:rFonts w:cs="Tahoma"/>
          <w:b/>
          <w:spacing w:val="2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х. Малотокмацкий</w:t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0 февраля 2018 года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 xml:space="preserve">89 </w:t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Первомайского  сельского  поселения  </w:t>
      </w:r>
    </w:p>
    <w:p>
      <w:pPr>
        <w:pStyle w:val="Normal"/>
        <w:jc w:val="right"/>
        <w:rPr/>
      </w:pPr>
      <w:r>
        <w:rPr/>
        <w:t>от 20 февраля 2018 г № 89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1,31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стандартного, строганного, из пиломатериалов толщиной 25 мм, обитого внутри и снаружи тканью хлопчатобумажной, размер 1,95х0,65х0,4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82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9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,61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 рытье могилы (размер 2,0х1,0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ервомайского  сельского 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20 февраля 2018  г. № 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 по погребению умерших, не имеющих супруга, близких родствен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родственников либо законного представителя умерше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920"/>
        <w:gridCol w:w="196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ый перечень услуг по погребению умерших, не имеющих супруга, близких родственников, иных родственников либо законного представителя умершего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10,93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стандартного, строганного, из пиломатериалов толщиной 25 мм, необитого, размер 1,95х0,65х0,44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,38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5,95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 рытье могилы (размер 2,0х1,0х1,5м) и захорон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,90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(покрывало из ткани хлопчатобумажной, размер 2,0х0,8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ервомайского сельского поселения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0 февраля  2018 г. № 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ый перечень 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1,69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детского, строганного, из пиломатериалов толщиной 25 мм, обитого внутри и снаружи тканью хлопчатобумажной, размер 0,7х0,35х0,2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93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7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,61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умершего: рытье могилы (размер </w:t>
            </w:r>
          </w:p>
          <w:p>
            <w:pPr>
              <w:pStyle w:val="Normal"/>
              <w:jc w:val="both"/>
              <w:rPr/>
            </w:pPr>
            <w:r>
              <w:rPr/>
              <w:t>1,0х0,6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46:00Z</dcterms:created>
  <dc:creator>-</dc:creator>
  <dc:description/>
  <cp:keywords/>
  <dc:language>en-US</dc:language>
  <cp:lastModifiedBy>Пользователь</cp:lastModifiedBy>
  <cp:lastPrinted>2018-02-26T08:46:00Z</cp:lastPrinted>
  <dcterms:modified xsi:type="dcterms:W3CDTF">2018-02-26T07:17:00Z</dcterms:modified>
  <cp:revision>27</cp:revision>
  <dc:subject/>
  <dc:title>РОСТОВСКАЯ ОБЛАСТЬ</dc:title>
</cp:coreProperties>
</file>