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Первома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7.01.2017 года № 2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ной платы за использование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рвомай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   22 июн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федеральным и областным законодательством Собрание депутатов Первомай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Внести в решение Собрания депутатов Первомайского сельского поселения от 27.01.2017 № 29/1 «Об утверждении Порядка определения размера арендной платы за использование земельных участков, находящихся в муниципальной собственности муниципального образования «Первомайское сельское поселение» следующие изменения: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 абзаце седьмом пункта 3 приложения № 1 слова «жилья экономического класса» заменить словами «стандартного жилья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осьмом пункта 3 приложения № 1 слова «жилья экономического класса» заменить словами «стандартного жилья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официального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В.А. Акольз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Малотокмацк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6.2018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2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4:00Z</dcterms:created>
  <dc:creator>Данильченко Н.</dc:creator>
  <dc:description/>
  <cp:keywords/>
  <dc:language>en-US</dc:language>
  <cp:lastModifiedBy>Пользователь</cp:lastModifiedBy>
  <cp:lastPrinted>2018-06-20T08:49:00Z</cp:lastPrinted>
  <dcterms:modified xsi:type="dcterms:W3CDTF">2018-06-26T12:26:00Z</dcterms:modified>
  <cp:revision>53</cp:revision>
  <dc:subject/>
  <dc:title>РОСТОВСКАЯ ОБЛАСТЬ</dc:title>
</cp:coreProperties>
</file>