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ИЛЛЕР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СОБРАНИЕ  ДЕПУТАТОВ ПЕРВОМАЙ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  <w:t>Р Е Ш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 внесении изменений  в решение Собрания депутатов Первомайского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ельского поселения  от  23.04.2007 года    № 97   «Об утверждении учетной нормы площади  жилого помещения на территории муниципального образования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Первомайское  сельское поселение»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86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ринято  Собранием   депутатов                                                                    « 21»  июня 200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 связи с необходимостью принятия правовых актов по установлению нормы площади предоставления жилого помещения по договорам социального найма и учетной нормы площади жилого помещения, в соответствии с пунктами 2,4,5 статьи 50 Жилищного кодекса РФ,, статьями 5,6 областного закона от 07.10.2005 г. №363-ЗС «Об учете граждан в качестве нуждающихся в жилых помещениях, предоставляемых по договорам социального найма на территории Ростовской области» Собрание депутатов Первомайского сельского поселения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ЕШИЛО:</w:t>
            </w:r>
          </w:p>
          <w:p>
            <w:pPr>
              <w:pStyle w:val="ConsPlusTitle"/>
              <w:bidi w:val="0"/>
              <w:spacing w:lineRule="auto" w:line="360"/>
              <w:ind w:left="0" w:right="0" w:firstLine="708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 xml:space="preserve"> Внести в решение Собрания депутатов Первомайского сельского поселения  от 23.04.2007 № 97 «Об утверждении учетной нормы площади жилого помещения на территории муниципального образования «Первомайское сельское поселение» следующие измен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Пункт 1. изложить в следующей редакц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«30» января 2008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ar-SA"/>
        </w:rPr>
        <w:t xml:space="preserve"> Утвердить учетную норму площади жилого помещения в Первомайском сельском поселении для принятия граждан в качестве нуждающихся в жилых помещениях в следующем размер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ru-RU" w:eastAsia="zxx" w:bidi="ar-SA"/>
        </w:rPr>
        <w:t>-9,0 квадратных метров общей площади жилого помещения на одного человека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.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Настоящее решение вступает в силу со дня его официального опубликования</w:t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Глава Первомайского 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.А.Акользин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х.Малотокмацкий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30 июня 2008 г. №141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9:00Z</dcterms:created>
  <dc:creator>Чапиковский</dc:creator>
  <dc:description/>
  <dc:language>en-US</dc:language>
  <cp:lastModifiedBy/>
  <cp:lastPrinted>2008-11-28T10:53:00Z</cp:lastPrinted>
  <dcterms:modified xsi:type="dcterms:W3CDTF">2008-06-16T12:22:24Z</dcterms:modified>
  <cp:revision>6</cp:revision>
  <dc:subject/>
  <dc:title>Проект внесен</dc:title>
</cp:coreProperties>
</file>