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емельном налоге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10"/>
        <w:gridCol w:w="5614"/>
      </w:tblGrid>
      <w:tr>
        <w:trPr/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Принято                                           Собранием депутатов </w:t>
            </w:r>
          </w:p>
        </w:tc>
        <w:tc>
          <w:tcPr>
            <w:tcW w:w="56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b/>
                <w:bCs/>
                <w:sz w:val="28"/>
                <w:szCs w:val="28"/>
              </w:rPr>
              <w:t xml:space="preserve">26 октября 2022 года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В соответствии с главой 31 части второй Налогового кодекса Российской Федерации, Уставом муниципального образования «Первомайское сельское поселение», Собрание депутатов Первомайского сельского поселения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вести на территории муниципального образования «Первомайское сельское поселение» земельный нал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налоговые ставки в следующих размера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0,3 процента в отношении следующих земельных участ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</w:t>
      </w:r>
      <w:r>
        <w:rPr>
          <w:rFonts w:cs="Times New Roman CYR" w:ascii="Times New Roman CYR" w:hAnsi="Times New Roman CYR"/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</w:t>
      </w:r>
      <w:r>
        <w:rPr>
          <w:rFonts w:cs="Times New Roman CYR" w:ascii="Times New Roman CYR" w:hAnsi="Times New Roman CYR"/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Установить, что в соответствии со статьей 387 части второй Налогового кодекса Российской Федерации на территории Первомайского сельского поселения в части налога, исчисленного за вычетом льготы, предоставленной в соответствии со статьей 391 главы 31 Налогового кодекса Российской Федерации налоговая база уменьшается на величину кадастровой стоимости 1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 налогоплательщиков, относящихся к одной из следующих категорий: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инвалидов I и II групп инвалидности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валидов с детства, детей-инвалидов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нсионеров, получающих пенсии, назначаемые в порядке установленном пенсионным законодательством, а также лиц, достигших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  <w:t>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 года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) физических лиц, имеющих трех и более несовершеннолетних дет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т уплаты земельного налога освобождаются:</w:t>
      </w:r>
    </w:p>
    <w:p>
      <w:pPr>
        <w:pStyle w:val="Style18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ерои Социалистического труда, полные кавалеры орденов Трудовой славы и «За службу Родине в Вооруженных Силах СССР»;</w:t>
      </w:r>
    </w:p>
    <w:p>
      <w:pPr>
        <w:pStyle w:val="Style18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раждане Российской Федерации, имеющие в составе семьи ребенка – инвали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граждане Российской Федерации, имеющие трех и более несовершеннолетних детей (в том числе усыновленных (удочеренных), а также находящихся под опекой или попечительством) и совместно проживающие с ними, за земельные участки, приобретенные в соответствии со статьями 8² и 8³ Областного закона от 22.07.2003 № 19-ЗС «О регулировании земельных отношений в Росто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является –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логовые льготы предоставляются с учетом положений пункта 10 статьи 396 части второй Налогового кодекса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: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) решение Собрания депутатов Первомайского сельского поселения                    от 18.11.2014 № 106 «О земельном налоге»;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решение Собрания депутатов Первомайского сельского поселения                   от 25.09.2015 № 153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решение Собрания депутатов Первомайского сельского поселения                    от 25.11.2016 № 16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4) решение Собрания депутатов Первомайского сельского поселения                от 25.07.2018 № 105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5) решение Собрания депутатов Первомайского сельского поселения                от 26.10.2018 № 117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) решение Собрания депутатов Первомайского сельского поселения                     от 30.11.2018 № 127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) решение Собрания депутатов Первомайского сельского поселения                от 25.06.2019 № 152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) решение Собрания депутатов Первомайского сельского поселения                 от 25.10.2019 № 173 «О внесении изменений в решение Собрания депутатов Первомайского сельского поселения от 18.11.2014 № 106 «О земельном налоге»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9) решение Собрания депутатов Первомайского сельского поселения                от 28.11.2019 № 184 «О внесении изменения в решение Собрания депутатов Первомайского сельского поселения от 18.11.2014 № 106 «О земельном налоге»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стоящее решение  вступает в силу не ранее, чем по истечении одного месяца со дня его официального опубликования и не ранее 1 января 2023 года, за исключением подпункта 4 пункта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ложения подпункта 4 пункта 4 настоящего решения вступают в силу с момента официального опубликования и применяются  к правоотношениям, связанным с уплатой земельного налога за налоговые периоды 2021 и 2022 годов. </w:t>
      </w:r>
    </w:p>
    <w:p>
      <w:pPr>
        <w:pStyle w:val="Normal"/>
        <w:autoSpaceDE w:val="false"/>
        <w:ind w:firstLine="55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Контроль за исполнением данного решения возложить на постоянную комиссию по экономической реформе, бюджету, налогам и собственности Собрания депутатов Первомайского сельского поселения (председатель Левочкина В.Л.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Первомайского сельского поселения                                   В.А. Акольз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. Малотокмац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 октября 2022 год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9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character" w:styleId="WW8Num3z0">
    <w:name w:val="WW8Num3z0"/>
    <w:qFormat/>
    <w:rPr>
      <w:rFonts w:ascii="Times New Roman CYR" w:hAnsi="Times New Roman CYR" w:cs="Times New Roman CYR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300" w:before="100" w:after="100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8:00Z</dcterms:created>
  <dc:creator>Курносова Н.</dc:creator>
  <dc:description/>
  <cp:keywords/>
  <dc:language>en-US</dc:language>
  <cp:lastModifiedBy>Пользователь</cp:lastModifiedBy>
  <cp:lastPrinted>2022-10-13T17:16:00Z</cp:lastPrinted>
  <dcterms:modified xsi:type="dcterms:W3CDTF">2022-10-25T13:51:00Z</dcterms:modified>
  <cp:revision>53</cp:revision>
  <dc:subject/>
  <dc:title>АКТ СВЕРКИ</dc:title>
</cp:coreProperties>
</file>