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32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3 апреля 2019 года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7.12.2018 г. № 132 «О бюджете Первомай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ConsPlusTitle"/>
        <w:spacing w:lineRule="auto" w:line="276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. Подпункт 2) пункта 2 изложить в следующей редакции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рвомайского сельского поселения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0 год в сумме 8517,3 тыс. рублей, в том числе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но-утвержденные расходы 207,6 тыс.рублей, и на 2021 год в сумме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942,2 тыс. рублей, в том числе условно-утвержденные расходы 436,4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с.рублей»;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 w:val="24"/>
          <w:lang w:val="ru-RU"/>
        </w:rPr>
        <w:t>г</w:t>
      </w:r>
      <w:r>
        <w:rPr>
          <w:sz w:val="24"/>
        </w:rPr>
        <w:t>лава Первомайског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сельского поселения </w:t>
        <w:tab/>
        <w:t xml:space="preserve">   ____________      </w:t>
      </w:r>
      <w:r>
        <w:rPr>
          <w:sz w:val="24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3 апреля 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49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>
          <w:shadow/>
        </w:rPr>
        <w:t>и на плановый период 2020 и 2021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2"/>
        <w:gridCol w:w="97"/>
        <w:gridCol w:w="142"/>
        <w:gridCol w:w="97"/>
        <w:gridCol w:w="142"/>
      </w:tblGrid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723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4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,0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6,9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4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718"/>
        <w:gridCol w:w="671"/>
        <w:gridCol w:w="1172"/>
        <w:gridCol w:w="992"/>
        <w:gridCol w:w="978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9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0</w:t>
            </w:r>
          </w:p>
        </w:tc>
      </w:tr>
      <w:tr>
        <w:trPr>
          <w:trHeight w:val="4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7,8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9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,7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36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90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,5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94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22,3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7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0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2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6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7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9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9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7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1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106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106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24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294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12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2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7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3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sectPr>
      <w:type w:val="nextPage"/>
      <w:pgSz w:w="11906" w:h="16838"/>
      <w:pgMar w:left="680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urist</cp:lastModifiedBy>
  <cp:lastPrinted>2019-05-07T17:10:00Z</cp:lastPrinted>
  <dcterms:modified xsi:type="dcterms:W3CDTF">2019-05-07T14:14:00Z</dcterms:modified>
  <cp:revision>117</cp:revision>
  <dc:subject/>
  <dc:title>Проект внесен</dc:title>
</cp:coreProperties>
</file>