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3686" w:right="-185" w:hanging="1418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Heading2"/>
        <w:spacing w:lineRule="auto" w:line="240"/>
        <w:ind w:left="3686" w:right="-185" w:hanging="141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</w:t>
      </w:r>
    </w:p>
    <w:p>
      <w:pPr>
        <w:pStyle w:val="Normal"/>
        <w:rPr/>
      </w:pPr>
      <w:r>
        <w:rPr>
          <w:sz w:val="28"/>
          <w:szCs w:val="28"/>
        </w:rPr>
        <w:t>утверждения Плана противодействия</w:t>
      </w:r>
    </w:p>
    <w:p>
      <w:pPr>
        <w:pStyle w:val="Normal"/>
        <w:rPr/>
      </w:pPr>
      <w:r>
        <w:rPr>
          <w:sz w:val="28"/>
          <w:szCs w:val="28"/>
        </w:rPr>
        <w:t>коррупции в Первомайском се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и и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го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26 июня 201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части 6 статьи 10 и части 5 статьи 12 Областного закона Ростовской области от 12.05.2009 года № 218-ЗС «О противодействии коррупции в Ростовской области» Собрание депутатов Первомайского сельского поселения  решил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Плана противодействия коррупции в Первомайском сельском поселении,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   Утвердить Порядок осуществления  антикоррупционного мониторинга, согласно приложению № 2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размещения на официальном сайте Администрации Первомайского сельского посе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кого поселения                                           В.А. Акольз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142" w:firstLine="14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</w:t>
      </w:r>
    </w:p>
    <w:p>
      <w:pPr>
        <w:pStyle w:val="Normal"/>
        <w:tabs>
          <w:tab w:val="clear" w:pos="708"/>
          <w:tab w:val="left" w:pos="5812" w:leader="none"/>
        </w:tabs>
        <w:ind w:left="-142" w:firstLine="14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left="-142" w:firstLine="142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едатель овского района </w:t>
        <w:tab/>
        <w:tab/>
        <w:tab/>
        <w:tab/>
        <w:tab/>
        <w:t>З. Дегтярев</w:t>
      </w:r>
    </w:p>
    <w:p>
      <w:pPr>
        <w:pStyle w:val="Normal"/>
        <w:ind w:left="6237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26 июня 2017 года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6.2017 № 4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3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рядок разработки и утверждения</w:t>
      </w:r>
    </w:p>
    <w:p>
      <w:pPr>
        <w:pStyle w:val="Normal"/>
        <w:ind w:left="6237" w:hanging="38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лана противодействия коррупции</w:t>
      </w:r>
    </w:p>
    <w:p>
      <w:pPr>
        <w:pStyle w:val="Normal"/>
        <w:ind w:left="6237" w:hanging="382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Первомай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 Порядок разработки и утверждения Плана противодействия коррупции в  Первомайском  сельском поселении (далее - Порядок) устанавливает процедуры разработки и утверждения Плана противодействия коррупции в Первомайском сельском поселении (далее - План), внесения изменений в План и предоставления отчётности о его исполнении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2. План представляет собой согласованный по исполнителям и срокам исполнения комплекс мероприятий организационного, правового, экономического, информационного и кадрового характера, направленных на устранение причин и условий, порождающих коррупцию в Первомайском сельском поселении, и последовательно реализуемых Администрацией Первомайского сельского поселения в пределах своих полномочий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Разработчиком и координатором исполнения Плана является ответственное лицо Администрации Первомайского сельского поселения за работу по противодействию коррупции ( далее – ответственное лицо) либо комиссия по противодействию коррупции в Первомайском сельском поселении (далее – Комиссия) в случае ее создания. </w:t>
        <w:br/>
        <w:t>Ответственное лицо либо Комиссия осуществляет текущий контроль за исполнением мероприятий Плана, оказывает методическую помощь муниципальным служащим Администрация Первомайского сельского поселения в пределах своих полномочи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Исполнителями мероприятий Плана являются муниципальные служащие Администрации Первомайского  сельского поселения, руководитель муниципального бюджетного учреждения культуры «Малотокмацкий информационно-культурный центр»  в пределах своих полномочий (далее руководитель МБУК «Малотокмацкий ИКЦ»). </w:t>
        <w:br/>
        <w:t xml:space="preserve">Исполнителями одного мероприятия Плана могут быть несколько муниципальных служащих, руководитель МБУК «Малотокмацкий ИКЦ», если его исполнение предусмотрено их полномочиями (частью полномочий). </w:t>
        <w:br/>
        <w:t>Ответственным исполнителем всего мероприятия является специалист, указанный первым по порядку в соответствующей графе Пла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5. План разрабатывается ежегодно на один календарный год и утверждается постановлением Администрации Первомайского сельского поселения. При разработке и утверждении Плана необходимо учитывать положения плана мероприятий по противодействию коррупции в Ростовской области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роприятия Плана реализуются за счёт средств, предусмотренных в бюджете Первомайского сельского поселения. </w:t>
        <w:br/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разработки и утверждения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7. Предложения в План на очередной календарный год представляются председателем Собрания депутатов – главой Первомайского сельского поселения, главой Администрации Первомайского сельского поселения,  муниципальными служащими Администрации Первомайского  сельского поселения, руководителем  МБУК «Малотокмацкий ИКЦ»  ответственному лицу либо в Комиссию  до 1 декабря текущего календарного год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8. Общественные организации, юридические и физические лица могут направлять для включения в План свои предложения, которые рассматриваются ответственным лицом либо Комиссией  в порядке, установленном федеральным и областным законодательством и правовыми актами органов местного самоуправления Первомай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ветственное лицо либо Комиссия   обобщает поступившие предложения от органов и лиц, указанных в пункте 8 настоящего Порядка, и формирует проект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0. Мероприятия, включённые в проект Плана, не должны дублировать мероприятия долгосрочных целевых программ Первомайского  сельского поселения.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1. Проект постановления Администрации Первомайского сельского поселения об утверждении Плана с приложением проекта Плана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Администрации Первомайского сельского поселения.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3. Внесение изменений в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ми для внесения изменений в План являются:</w:t>
        <w:br/>
        <w:t>- изменение законодательства в области противодействия коррупции;</w:t>
        <w:br/>
        <w:t>- изменение полномочий органа местного самоуправления;</w:t>
        <w:br/>
        <w:t>- переименование или упразднение органа местного самоуправления;</w:t>
        <w:br/>
        <w:t xml:space="preserve">- необходимость изменения сроков исполнения мероприятий Плана, повышения эффективности мероприятий Плана, внесения дополнительных мероприятий в План, исключения и корректировки мероприятий План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3. Предложения о внесении изменений в План докладываются главе Администрации  Первомайского сельского поселения ответственным лицом либо Комиссией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роект постановления Администрации Первомайского  сельского поселения о внесении изменений в План размещается на официальном сайте Администрации в информационно-телекоммуникационной сети "Интернет", согласовывается и направляется на утверждение главе Администрации Первомайского сельского поселения.</w:t>
        <w:br/>
        <w:br/>
      </w:r>
      <w:r>
        <w:rPr>
          <w:b/>
          <w:sz w:val="28"/>
          <w:szCs w:val="28"/>
        </w:rPr>
        <w:t xml:space="preserve">                                               4. Отчёт об исполн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Ответственные исполнители мероприятий Плана  направляют отчеты о результатах исполнения мероприятий Плана ответственному лицу либо в Комиссию  до 30 января года, следующего за отчетным годом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ные материалы должны содержать сведения о конкретных результатах исполнения мероприятий, а в случае неисполнения - сведения о причинах неисполнения мероприятий (их части) и конкретные предложения об устранении указанных причин. </w:t>
        <w:br/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6. Отчет об исполнении Плана формируется ответственным лицом либо Комиссией. </w:t>
        <w:br/>
        <w:t xml:space="preserve">           Сведения, содержащиеся в отчете об исполнении Плана, используются при подготовке информации о реализации мер по противодействию коррупции в муниципальном образовании «Первомайское сельское поселение», включаемой в ежегодный отчет главы Администрации Первомайского  сельского поселения о результатах деятельности Администрации Первомайского сельского поселения и отчет председателя Собрания депутатов –главы Первомайского сельского поселения.</w:t>
      </w:r>
    </w:p>
    <w:p>
      <w:pPr>
        <w:pStyle w:val="Formattext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Первомай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06.2017 № 43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нтикоррупционного мониторин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существления антикоррупционного мониторинга разработан в целях упорядочения работы Администрации Первомайского сельского поселения по оценке эффективности принимаемых мер противодействия коррупции в муниципальном образовании "Первомайское сельское поселение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Антикоррупционный мониторинг осуществляется Администрацией Первомайского сельского поселения  посредством сбора, обобщения и анализа информ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фактах коррупцион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 выявленных по результатам антикоррупционной экспертизы нормативных правовых актах и проектов нормативных правовых актов органов местного самоуправления Первомайского сельского поселения положений, способствующих созданию условий для проявления корруп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коррупционных право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 эффективности мер противодействия коррупции и иной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Антикоррупционный мониторинг осуществляется по мере необходимости, но не реже 1 раза в полугодие. Решение о проведении антикоррупционного мониторинга принимает глава Администрации Первомай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В целях осуществления антикоррупционного мониторинга глава Администрации Первомайского сельского поселения  вправ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здавать рабочие группы по вопросам осуществления мониторинга из числа муниципальных служащих Администрации Первомайского сельского поселения, членов комиссии по противодействию коррупции в случае ее создания в Администрации Первомайского сельского поселения, а также из числа общественных, государственных и иных организа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шивать у органов местного самоуправления Первомайского сельского поселения, муниципальных бюджетных учреждениях Первомайского сельского поселения, иных учреждениях и организациях документы и материалы, необходимые для осуществления антикоррупционного мониторинг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антикоррупционного мониторинга могут использоваться следующие метод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ый анализ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документов (публикаций, отчетов, справок, обращ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ос (анкетирование, интервьюирование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езультаты антикоррупционного мониторинга учитываются при разработке ответственным лицом Администрации Первомайского сельского поселения за работу по противодействию коррупции либо комиссией по противодействию коррупции в случае ее создания в Администрации Первомайского сельского поселения  рекомендаций по вопросам противодействия корруп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8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  <w:u w:val="single"/>
    </w:rPr>
  </w:style>
  <w:style w:type="character" w:styleId="Style14">
    <w:name w:val="Название Знак"/>
    <w:qFormat/>
    <w:rPr>
      <w:sz w:val="5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1:00Z</dcterms:created>
  <dc:creator>adm2</dc:creator>
  <dc:description/>
  <cp:keywords/>
  <dc:language>en-US</dc:language>
  <cp:lastModifiedBy>Пользователь</cp:lastModifiedBy>
  <cp:lastPrinted>2015-10-13T09:57:00Z</cp:lastPrinted>
  <dcterms:modified xsi:type="dcterms:W3CDTF">2017-06-26T08:30:00Z</dcterms:modified>
  <cp:revision>71</cp:revision>
  <dc:subject/>
  <dc:title>Постановление главы района</dc:title>
</cp:coreProperties>
</file>