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нормы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площади жилог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ещения по договору социального найма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                                                            « 26»  апреля 2017 г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номочий органа местного самоуправления, установленных  Жилищным кодексом Российской Федерации, во исполнение Областного закона от 07.10.2005 N 363-ЗС "Об учете граждан в качестве нуждающихся в жилых помещениях, предоставляемых по договору социального найма на территории Ростовской области", постановления Правительства Ростовской области от 4 мая 2012 г. N 354</w:t>
        <w:br/>
        <w:t>"Об утверждении Положения о порядке признания граждан малоимущими в целях обеспечения жилыми помещениями по договорам социального</w:t>
        <w:br/>
        <w:t>найма и организации учета граждан в качестве</w:t>
        <w:br/>
        <w:t xml:space="preserve">нуждающихся в жилых помещениях,  руководствуясь Федеральным законом от 06.10.2003 N 131-ФЗ "Об общих принципах организации местного самоуправления в Российской Федерации" и Уставом муниципального образования «Первомайское сельское поселение», Собрание депутатов Первомай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орму предоставления площади жилого помещения, предоставляемого по договору социального най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   квадратных метра общей площади жилого помещения – для  одиноко проживающи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   квадратных метра общей площади жилого помещения на семью из 2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 квадратных метров общей площади жилого помещения на каждого члена семьи при составе семьи из  трех и более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исключительных случаях общая площадь предоставляемого жилого помещения может отличаться от установленной нормы предоставления не более чем на 10 процентов, при условии отсутствия подходящего по метражу жилья в связи с проектным решением, если такое жилое помещение представляет собой одну комнату или однокомнатную кварти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 Администрации Первомайского сельского поселения    от  03.12.2013 «128 « Об  утверждении нормы  предоставления площади   жилого  помещения по  договору  социального найма на  территории Первомайского сельского посел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ее Решение подлежит размещению (опубликованию) на официальном сайте Администрации Первомай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нтроль исполнения данного реш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 депутатов-</w:t>
      </w:r>
    </w:p>
    <w:p>
      <w:pPr>
        <w:pStyle w:val="Normal"/>
        <w:rPr/>
      </w:pPr>
      <w:r>
        <w:rPr>
          <w:sz w:val="28"/>
          <w:szCs w:val="28"/>
        </w:rPr>
        <w:t>Глава Первомайского сельского поселения                                   В.А. Акольз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Малотокмац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апреля  2017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 </w:t>
      </w:r>
      <w:r>
        <w:rPr>
          <w:rFonts w:cs="Times New Roman" w:ascii="Times New Roman" w:hAnsi="Times New Roman"/>
          <w:sz w:val="28"/>
          <w:szCs w:val="28"/>
        </w:rPr>
        <w:t>3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7:00Z</dcterms:created>
  <dc:creator>User</dc:creator>
  <dc:description/>
  <cp:keywords/>
  <dc:language>en-US</dc:language>
  <cp:lastModifiedBy>Пользователь</cp:lastModifiedBy>
  <cp:lastPrinted>2017-04-25T16:31:00Z</cp:lastPrinted>
  <dcterms:modified xsi:type="dcterms:W3CDTF">2017-05-11T13:49:00Z</dcterms:modified>
  <cp:revision>7</cp:revision>
  <dc:subject/>
  <dc:title/>
</cp:coreProperties>
</file>