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4 октября 2016 года             х. Малотокмацкий                                  № 8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Ростовской области от  09.10.2007  № 786-ЗС «О муниципальной службе 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Первомайское сельское поселение» Собрание депутатов Первомай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в муниципальном образовании «Первомай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Первомайского сельского поселения от 24.06.2015 г. № 143 «Об утверждении Реестра муниципальных должностей, должностей муниципальной службы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В.А. Аколь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4 октября 2016  №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 xml:space="preserve">должностей муниципальной службы в муниципальном образовании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в аппарате Администрации Первомайского сель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 сельского посел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ведующий сектором экономики и финансов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9:00Z</dcterms:created>
  <dc:creator>user</dc:creator>
  <dc:description/>
  <cp:keywords/>
  <dc:language>en-US</dc:language>
  <cp:lastModifiedBy>Специалист</cp:lastModifiedBy>
  <cp:lastPrinted>2016-10-07T08:37:00Z</cp:lastPrinted>
  <dcterms:modified xsi:type="dcterms:W3CDTF">2016-10-07T05:37:00Z</dcterms:modified>
  <cp:revision>10</cp:revision>
  <dc:subject/>
  <dc:title>ПРОЕКТ</dc:title>
</cp:coreProperties>
</file>