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 октября 2016 года             х. Малотокмацкий                                  № 2                   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брании председателя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- главы Первом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7 Устава Первомайского сельского поселения, статьей 6 Регламента Собрания депутатов Первомайского сельского поселения, Собрание 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 Л О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Первомайского сельского поселения на срок полномочий Собрания депутатов Первомайского сельского поселения 4 созыва – Акользина Виктора Алексеевича, депутата Первомайского многомандатного избирательного окру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                                      В. 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9:00Z</dcterms:created>
  <dc:creator>User</dc:creator>
  <dc:description/>
  <cp:keywords/>
  <dc:language>en-US</dc:language>
  <cp:lastModifiedBy>Специалист</cp:lastModifiedBy>
  <cp:lastPrinted>2016-10-07T08:21:00Z</cp:lastPrinted>
  <dcterms:modified xsi:type="dcterms:W3CDTF">2016-10-07T05:21:00Z</dcterms:modified>
  <cp:revision>7</cp:revision>
  <dc:subject/>
  <dc:title>РОСТОВСКАЯ ОБЛАСТЬ</dc:title>
</cp:coreProperties>
</file>