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10.2015 №  158 «Об особенност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в Первомайском сельском поселении в 2015 и 2016 года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25 августа </w:t>
      </w:r>
      <w:r>
        <w:rPr>
          <w:b/>
          <w:bCs/>
          <w:sz w:val="28"/>
          <w:szCs w:val="28"/>
        </w:rPr>
        <w:t xml:space="preserve">2016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30.10.2015 № 158 «Об особенностях регулирования бюджетных правоотношений в Первомайском сельском поселении в 2015 и 2016 годах» следующие изменения: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ункт 1 дополнить подпунктом 1.1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«1.1. Приостановить до 1 января 2017 года действие абзаца первого и абзаца третьего части 3 статьи 2, части 1 статьи 26, части 1 статьи 27 </w:t>
      </w:r>
      <w:r>
        <w:rPr>
          <w:sz w:val="28"/>
          <w:szCs w:val="28"/>
        </w:rPr>
        <w:t>Решения Собрания депутатов Первомайского сельского поселения от 29.06.2016 № 188 «Об утверждении Положения о бюджетном процессе в Первомайском сельском поселении»</w:t>
      </w:r>
      <w:r>
        <w:rPr>
          <w:rFonts w:eastAsia="MS Mincho;ＭＳ 明朝"/>
          <w:bCs/>
          <w:iCs/>
          <w:sz w:val="28"/>
          <w:szCs w:val="28"/>
        </w:rPr>
        <w:t>.»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2) пункт 2 дополнить подпунктом 2.1 следующего содержания: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«2.1. Установить, что в 2016 году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дминистрация Первомайского сельского поселения вносит на рассмотрение и утверждение в Собрание депутатов Первомайского сельского поселения проект решения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 не позднее 19 декабря 2016 год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 проект решения Собрания депутатов Первомайского сельского поселения о бюджете Первомайского сельского поселения на 2017 год и на плановый период 2018 и 2019 годов считается внесенным в срок, если он представлен в Собрание депутатов Первомайского сельского поселения не позднее 19 декабря 2016 года и зарегистрирован в соответствии с Регламентом Собрания депутатов Первомайского сельского поселения.».</w:t>
      </w:r>
    </w:p>
    <w:p>
      <w:pPr>
        <w:pStyle w:val="Style16"/>
        <w:suppressAutoHyphens w:val="true"/>
        <w:ind w:left="1069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2. Администрации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убликовать (разместить) настоящее Решение на официальном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И.И. Мартыненк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М.Н. Левоч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3:00Z</dcterms:created>
  <dc:creator>Zver</dc:creator>
  <dc:description/>
  <cp:keywords/>
  <dc:language>en-US</dc:language>
  <cp:lastModifiedBy>Лена</cp:lastModifiedBy>
  <cp:lastPrinted>2016-04-28T09:10:00Z</cp:lastPrinted>
  <dcterms:modified xsi:type="dcterms:W3CDTF">2016-08-26T07:44:00Z</dcterms:modified>
  <cp:revision>19</cp:revision>
  <dc:subject/>
  <dc:title/>
</cp:coreProperties>
</file>