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й Проект решения разработан в соответствии с пунктом 8 статьи 217 Бюджетного кодекса Российской Федерации, в целях дополнения статьи 34 указанного Проекта решения нормой, в соответствии с которой решением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, могут устанавливаться дополнительные основания для внесения изменений в сводную бюджетную роспись бюджета Первомайского сельского поселения Миллеровского района, без внесения изменений в решение о бюдж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создаст правовые основания для включения в решение о бюджете Первомайского сельского поселения Миллеровского района на текущий финансовый год и плановый период положения о праве внесения </w:t>
      </w:r>
      <w:r>
        <w:rPr>
          <w:color w:val="000000"/>
          <w:sz w:val="28"/>
          <w:szCs w:val="28"/>
        </w:rPr>
        <w:t>изменений в показатели сводной бюджетной росписи бюджета, без внесения изменений в решение о бюджете, в соответствии с решением Главы Первомайского сельского поселения, в части расходов за счет средств межбюджетных трансфертов, предоставляемых из федерального, областного, районного бюджетов, в том числе в пределах суммы, необходимой для оплаты денежных обязательств получателя средст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color w:val="000000"/>
          <w:sz w:val="28"/>
          <w:szCs w:val="28"/>
        </w:rPr>
        <w:t xml:space="preserve">, источником финансового обеспечения которых являются указанные межбюджетные трансферты, на основании уведомлений по расчетам между бюджетами на суммы указанных в них средств, и </w:t>
      </w:r>
      <w:r>
        <w:rPr>
          <w:sz w:val="28"/>
          <w:szCs w:val="28"/>
        </w:rPr>
        <w:t>позволят обеспечить более оперативное и своевременное исполнение бюджета Первомайского сельского поселения Миллер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9:00Z</dcterms:created>
  <dc:creator>Ильин</dc:creator>
  <dc:description/>
  <cp:keywords/>
  <dc:language>en-US</dc:language>
  <cp:lastModifiedBy>Первомайское сп</cp:lastModifiedBy>
  <cp:lastPrinted>2016-07-27T16:51:00Z</cp:lastPrinted>
  <dcterms:modified xsi:type="dcterms:W3CDTF">2016-08-25T07:08:00Z</dcterms:modified>
  <cp:revision>18</cp:revision>
  <dc:subject/>
  <dc:title>Пояснительная записка</dc:title>
</cp:coreProperties>
</file>